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  Nr 0152/72/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rmistrza Gorzowa Śl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.11.2004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 sprawie: odwołania Pani Urszuli Kelner z p.o. Dyrektora Miejsko-Gminnego Ośrodka Kultury w Gorzowie Śl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dstawie art. 30 ust.2, pkt. 5 ustawy z dnia 8 marca 1990r . o samorządzie gminnym / Dz.U.z 2001r Nr 142, poz.1591 z późn. z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r z ą d z a m 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Odwołuję z dniem 12-11-2004r. Panią Urszulę Kelner z pełnienia obowiązków  Dyrektora Miejsko-Gminnego Ośrodka Kultury w Gorzowie Śl. za Jej zgo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§ 2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arządzenie wchodzi w życie z dniem podjęcia i podlega ogłoszeniu na tablicy ogłoszeń Urzędu Miejskiego w Gorzowie Śl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8:35:00Z</dcterms:created>
  <dc:creator>UG Gorzów</dc:creator>
  <dc:description/>
  <dc:language>en-US</dc:language>
  <cp:lastModifiedBy>Sekretarz</cp:lastModifiedBy>
  <dcterms:modified xsi:type="dcterms:W3CDTF">2004-12-09T08:35:00Z</dcterms:modified>
  <cp:revision>2</cp:revision>
  <dc:subject/>
  <dc:title>ZARZĄDZENIE   Nr 0152/72/2004</dc:title>
</cp:coreProperties>
</file>