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0152/73 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URMISTRZA GORZOWA Śl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        </w:t>
      </w:r>
      <w:r>
        <w:rPr>
          <w:b/>
        </w:rPr>
        <w:t>z dnia 08.11.200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rozwiązania  oraz zawarcia umowy dzierżawy na  grunt użytkowany                         rolniczo, położony w Uszy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Nr.23 poz.220 i Nr 62 poz.558,Nr 113, poz. 984, Nr 153, poz.1271, Nr214, poz. 1806 i z 2003r Nr 80,poz.717, Nr 162,poz.1568, i z 2004r Dz. U.Nr 102, poz.1055 i Nr 116,poz.1203 )  oraz art. 39 ust.2 ustawy z dnia 21 sierpnia 1997r. o gospodarce nieruchomościami / tekst jednolity z 2000r. Dz. U. Nr 46, poz. 543,  z 2001r. Nr 129, poz. 1447 i Nr 154, poz.1800,z 2002r. Nr 25, poz.253, Nr 74, poz.676, Nr 113, poz. 984, Nr 126, poz.1070,  Nr 130, poz.1112 i Nr 153, poz.1271, Nr 200, poz. 1682, Nr 240, poz. 2058z 2003r Nr 1, poz.15, Nr 80, poz.717,Nr 96, poz. 874, Nr 162, poz. 1568, Nr 203, poz.1966 i Nr 217,poz.2124 oraz z 2004r Dz.U.Nr 6,poz.39, Nr 19 poz. 177, Nr 91, poz.870, Nr 92, poz.880, Nr 141, poz.1492 /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ozwiązuje się  z dniem  08.11.2004r. umowę dzierżawy na nieruchomość rolną     oznaczoną w rejestrze ewidencji gruntów jako działka nr 568/2 o pow. 0,3728 ha,     położoną w Uszycach , km 1, dzierżawioną do tej pory przez Pana Alojzego Musiał      zam. Uszyce nr 116 w związku z jego rezygnacją z działalności rolniczej i     przepisaniem gospodarstwa rolnego na następc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wiera się  z dniem  09.11.2004r. na okres 3 lat umowę dzierżawy</w:t>
      </w:r>
      <w:r>
        <w:rPr/>
        <w:t xml:space="preserve"> </w:t>
      </w:r>
      <w:r>
        <w:rPr>
          <w:b/>
        </w:rPr>
        <w:t>na  nieruchomość      rolną wym. w pkt. 1 z następcą gospodarstwa tj. synem dotychczasowego dzierżawcy      Panem Jackiem Musiał zam. Uszyce 1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mowę dzierżawy zawiera się na dotychczas stosowany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enie wchodzi w życie z dniem podjęcia i podlega ogłoszeniu poprzez wywieszenie na tablicach ogłoszeń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00:00Z</dcterms:created>
  <dc:creator>URZĄD GMINY GORZÓW</dc:creator>
  <dc:description/>
  <dc:language>en-US</dc:language>
  <cp:lastModifiedBy>Urząd M i G</cp:lastModifiedBy>
  <cp:lastPrinted>2004-11-10T10:32:00Z</cp:lastPrinted>
  <dcterms:modified xsi:type="dcterms:W3CDTF">2004-11-10T10:00:00Z</dcterms:modified>
  <cp:revision>2</cp:revision>
  <dc:subject/>
  <dc:title>ZARZĄDZENIE  Nr  0152/  /2003          </dc:title>
</cp:coreProperties>
</file>