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</w:t>
      </w:r>
      <w:r>
        <w:rPr>
          <w:b/>
          <w:sz w:val="28"/>
          <w:szCs w:val="28"/>
        </w:rPr>
        <w:t xml:space="preserve">ZARZĄDZENIE Nr 0152/74 /2004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</w:t>
      </w:r>
      <w:r>
        <w:rPr>
          <w:b/>
          <w:sz w:val="28"/>
          <w:szCs w:val="28"/>
        </w:rPr>
        <w:t>Burmistrza Gorzowa Śl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</w:t>
      </w:r>
      <w:r>
        <w:rPr>
          <w:b/>
          <w:sz w:val="28"/>
          <w:szCs w:val="28"/>
        </w:rPr>
        <w:t>z dnia 10 listopada 2004r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w sprawie: ustalenia stawek bazowych czynszu za 1 </w:t>
      </w:r>
      <w:r>
        <w:rPr>
          <w:b/>
          <w:vertAlign w:val="superscript"/>
        </w:rPr>
        <w:t xml:space="preserve">2 </w:t>
      </w:r>
      <w:r>
        <w:rPr>
          <w:b/>
        </w:rPr>
        <w:t xml:space="preserve">na lokale mieszkalne i socjalne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</w:t>
      </w:r>
      <w:r>
        <w:rPr>
          <w:b/>
        </w:rPr>
        <w:t>na terenie gminy Gorzów Śl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 xml:space="preserve">            </w:t>
      </w:r>
      <w:r>
        <w:rPr/>
        <w:t xml:space="preserve">Na podstawie art.8 ust.1 ustawy z dnia 21 czerwca 2001r. o ochronie praw lokatorów, mieszkaniowym zasobie gminy i o zmianie kodeksu cywilnego ( Dz. U. z 2001, Nr 71,           poz. 733, Dz.U z 2002r. Nr 168, poz. 1383, Dz .U z 2002r. Nr.113, poz. 984, Dz.U z 2003r., Nr 113, poz. 1069, Dz.U z 2004r. Nr 116, poz. 1203.) w oparciu o zasady polityki czynszowej określone w rozdziale IV uchwały Rady Miejskiej w Gorzowie Śl. Nr X/63/2001 z dnia 27 grudnia 2001r. w sprawie wieloletniego programu gospodarowania mieszkaniowym zasobem gminy i zasad wynajmowania lokali wchodzący w skład tego zasobu.                                 Burmistrz Gorzowa Śl. </w:t>
      </w:r>
      <w:r>
        <w:rPr>
          <w:b/>
        </w:rPr>
        <w:t>u s t a l a, co następuj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§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Stawka bazowa za 1 m</w:t>
      </w:r>
      <w:r>
        <w:rPr>
          <w:vertAlign w:val="superscript"/>
        </w:rPr>
        <w:t xml:space="preserve">2 </w:t>
      </w:r>
      <w:r>
        <w:rPr/>
        <w:t>powierzchni wynosi dla lokali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      </w:t>
      </w:r>
      <w:r>
        <w:rPr>
          <w:b/>
        </w:rPr>
        <w:t>a) mieszkalnych - 1,65 zł.</w:t>
      </w:r>
    </w:p>
    <w:p>
      <w:pPr>
        <w:pStyle w:val="Normal"/>
        <w:ind w:left="360" w:hanging="0"/>
        <w:rPr/>
      </w:pPr>
      <w:r>
        <w:rPr>
          <w:b/>
        </w:rPr>
        <w:t xml:space="preserve">        </w:t>
      </w:r>
      <w:r>
        <w:rPr>
          <w:b/>
        </w:rPr>
        <w:t>b) socjalnych - kwota 0,50 zł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§2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Stawka bazowa czynszu będzie podstawą do ustalenia wysokości czynszu za zajmowany lokal w oparciu o tabelę oczynszowania mieszkań z uwzględnieniem czynników różnicujących, określonych uchwałą Rady Miejskiej z dnia 27 grudnia 2001r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§3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>Wykonanie Zarządzenia powierza się Zakładowi Usług Komunalnych w Gorzowie Śl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§4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>Zarządzenie wchodzi w życie z dniem podpisania z mocą obowiązującą od                       01 stycznia 2005r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UZASADNIENIE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 xml:space="preserve">            </w:t>
      </w:r>
      <w:r>
        <w:rPr>
          <w:sz w:val="22"/>
          <w:szCs w:val="22"/>
        </w:rPr>
        <w:t>Podwyższenie stawki bazowej czynszu w kwocie 1,65 zł. za 1 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dla lokali mieszkalnych   jest podyktowane wzrostem kosztów utrzymania zasobów mieszkaniowych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5T13:28:00Z</dcterms:created>
  <dc:creator>UMiG Gorzów Śląski</dc:creator>
  <dc:description/>
  <dc:language>en-US</dc:language>
  <cp:lastModifiedBy>UMiG Gorzów Śląski</cp:lastModifiedBy>
  <cp:lastPrinted>2004-11-10T14:52:00Z</cp:lastPrinted>
  <dcterms:modified xsi:type="dcterms:W3CDTF">2004-12-09T08:08:00Z</dcterms:modified>
  <cp:revision>3</cp:revision>
  <dc:subject/>
  <dc:title>UCHWAŁA NR </dc:title>
</cp:coreProperties>
</file>