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Zarządzenie  Nr  0152/ 75 /2004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listopada 2004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w sprawie:  p r z e k a z a n i a   c z a s o w o   w o l n y c h                  </w:t>
        <w:tab/>
        <w:tab/>
        <w:tab/>
        <w:t xml:space="preserve"> ś r o d k ó w     b u d ż e t o w y c h    n a    l o k a t ę        </w:t>
        <w:tab/>
        <w:tab/>
        <w:tab/>
        <w:t xml:space="preserve"> t e r m i n o w ą .</w:t>
      </w:r>
    </w:p>
    <w:p>
      <w:pPr>
        <w:pStyle w:val="Normal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Na podstawie art. 30 ust. 2 pkt 4 ustawy z dnia 8 marca 1990r.          o samorządzie gminnym /Dz.U. z 2001r. Nr 142 poz. 1591, z 2002r. Nr 23 poz. 220, Nr 62 poz. 558, Nr 113 poz. 984, Nr 153 poz. 1271, Nr 214 poz. 1806, z 2003r. Nr 80 poz.717, Nr 162 poz.1568, z 2004r. Nr 102 poz.1055 i Nr 116 poz.1203/  oraz § 45 ust.1 pkt a Statutu Gminy Gorzów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 ,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kazać czasowo wolne środki budżetowe w kwocie 350.000 zł. na:</w:t>
      </w:r>
    </w:p>
    <w:p>
      <w:pPr>
        <w:pStyle w:val="TextBody"/>
        <w:numPr>
          <w:ilvl w:val="0"/>
          <w:numId w:val="1"/>
        </w:numPr>
        <w:ind w:left="283" w:right="0" w:hanging="283"/>
        <w:rPr/>
      </w:pPr>
      <w:r>
        <w:rPr/>
        <w:t xml:space="preserve">1-miesięczną lokatę terminową </w:t>
      </w:r>
    </w:p>
    <w:p>
      <w:pPr>
        <w:pStyle w:val="TextBody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olne środki budżetowe należy ulokować w Banku Spółdzielczym Zawadzkie O/ w Gorzowie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34:00Z</dcterms:created>
  <dc:creator>Iwona Penkala</dc:creator>
  <dc:description/>
  <dc:language>en-US</dc:language>
  <cp:lastModifiedBy>Księgowość</cp:lastModifiedBy>
  <dcterms:modified xsi:type="dcterms:W3CDTF">2003-03-19T12:02:00Z</dcterms:modified>
  <cp:revision>4</cp:revision>
  <dc:subject>Nr 0152/75/2004 z dnia17 listopada 2004r.</dc:subject>
  <dc:title>Zarz�dzenie w sprawie przekazania czasowo wolnych  �rodk�w </dc:title>
</cp:coreProperties>
</file>