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    </w:t>
      </w:r>
      <w:r>
        <w:rPr>
          <w:b/>
          <w:sz w:val="32"/>
          <w:szCs w:val="32"/>
        </w:rPr>
        <w:t>ZARZĄDZENIE Nr 0152/76 /20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                            </w:t>
      </w:r>
      <w:r>
        <w:rPr>
          <w:b/>
          <w:sz w:val="32"/>
          <w:szCs w:val="32"/>
        </w:rPr>
        <w:t>BURMISTRZA GORZOWA  Śl.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z dnia 22.11.200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sprawie :  przedłużenia umów dzierżawy na grunty stanowiące własność Gminy                        Gorzów Ś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Na podstawie art. 30 ust. 2  punkt 3 ustawy z dnia 8 marca 1990r o samorządzie gminnym (tekst jednolity z 2001  r. Dz. U. Nr 142, poz. 1591,  z  2002 r. Dz. U. Nr  23, poz. 220  i  Nr 62 poz. 558, Nr  113, poz. 984, Nr 153, poz. 1271, Dz. U. Nr  214, poz. 1806 i z 2003 r. Nr 80, poz. 717, Nr 162, poz.1568 i z 2004r. Nr 102, poz.1055 i Nr 116, poz.1203)  oraz art. 25  ustawy z dnia 21 sierpnia 1997r.  nieruchomościami gospodarce nieruchomościami ( tekst jednolity z 2000 r. Dz. U. Nr 46, poz. 543, z  2001 r. Nr 129, poz. 1447  i  Nr 154,  poz. 1800, z  2002r.  Nr 25,  poz. 253,  Nr 74,  poz. 676,  Nr 113, poz. 984, Nr 126, poz. 1070,  i  Nr 130,  poz. 1112,  Nr  153,  poz. 1271, Nr 200,  poz. 1682,  Nr 240,   poz. 2058,  z  2003r. Nr  Dz. U. Nr 1,  poz. 15  i   Nr  80, poz. 717,  Nr  96,  poz. 874, Nr 162, poz.1568, Nr 203, poz.1966 i Nr 217, poz.2124 oraz z  2004r. Dz. U. Nr 6, poz.39 i  Nr 19, poz.177, Nr 91 poz.870, Nr 92, poz.880, Nr 141, poz.1492 i Nr 240, poz. 2408 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rządza się, co następuje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dłużyć na okres 3 lat umowy dzierżawy na  następujące nieruchomości, położone w Gorzowie Ś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anu Józefowi Rymaszewskiemu –    działka nr 101 cz.  o powierzchni  0,4500 ha, </w:t>
      </w:r>
    </w:p>
    <w:p>
      <w:pPr>
        <w:pStyle w:val="Normal"/>
        <w:jc w:val="both"/>
        <w:rPr/>
      </w:pPr>
      <w:r>
        <w:rPr/>
        <w:t>2. Polskiemu Związkowi Wędkarskiemu Kołu Łowieckiemu w Gorzowie Śl. – działka nr nr     1145/180 cz., 1274/181, 1273/181 o łącznej powierzchni 0,3089 h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y dzierżawy zawiera się i przedłuża na dotychczas stosowanych warunka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arządzenie wchodzi w życie z dniem podjęcia i podlega ogłoszeniu poprzez wywieszenie na tablicach o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51:00Z</dcterms:created>
  <dc:creator>URZĄD GMINY GORZÓW</dc:creator>
  <dc:description/>
  <dc:language>en-US</dc:language>
  <cp:lastModifiedBy>URZĄD GMINY GORZÓW</cp:lastModifiedBy>
  <cp:lastPrinted>2004-06-17T09:40:00Z</cp:lastPrinted>
  <dcterms:modified xsi:type="dcterms:W3CDTF">2004-11-23T07:51:00Z</dcterms:modified>
  <cp:revision>2</cp:revision>
  <dc:subject/>
  <dc:title>      ZARZĄDZENIE Nr 0152/  /04</dc:title>
</cp:coreProperties>
</file>