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</w:t>
      </w:r>
      <w:r>
        <w:rPr>
          <w:b/>
          <w:sz w:val="32"/>
          <w:szCs w:val="32"/>
        </w:rPr>
        <w:t>ZARZĄDZENIE Nr 0152/77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24 listopada  2004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ustalenia ceny wywoławczej do II przetargu ustnego na sprzedaż                              działki niezabudowanej, położonej w Gorzowie Ś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 i z 2004r Dz.U.Nr 102, poz.1055 i Nr 116, poz.1203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Nr 162, poz.1568, Nr 203, poz.1966 i Nr217, poz.2124 oraz z 2004r Dz.U.Nr 6, poz.39,Nr19, poz.177, Nr91, poz.870, N92,poz.880,Nr 141, poz.1492 i Nr 240,poz.2408/  w wykonaniu uchwały RM w Gorzowie Śl. Nr IX/58/2000 z dnia 3.11.2000r w sprawie „przeznaczenia do sprzedaży w trybie przetargu działek położonych w Gorzowie Śl, przeznaczonych pod budownictwo mieszkaniowe.”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obec negatywnego wyniku I przetargu ustnego nieograniczonego przeprowadzonego   w dniu 23.11.2004 r. na sprzedaż działek niezabudowanych  oznaczonych </w:t>
      </w:r>
      <w:r>
        <w:rPr>
          <w:b/>
        </w:rPr>
        <w:t xml:space="preserve">nr 1362/200 o pow. 0,0706 ha i nr 1363/200 o pow. 0,0698 ha, </w:t>
      </w:r>
      <w:r>
        <w:rPr/>
        <w:t xml:space="preserve">położonych w Gorzowie Śl. km 4, stanowiących własność Gminy Gorzów Śl. </w:t>
      </w:r>
      <w:r>
        <w:rPr>
          <w:b/>
        </w:rPr>
        <w:t xml:space="preserve">ustala </w:t>
      </w:r>
      <w:r>
        <w:rPr/>
        <w:t xml:space="preserve">się termin </w:t>
      </w:r>
      <w:r>
        <w:rPr>
          <w:b/>
        </w:rPr>
        <w:t xml:space="preserve">II przetargu </w:t>
      </w:r>
      <w:r>
        <w:rPr/>
        <w:t xml:space="preserve">na dzień </w:t>
      </w:r>
      <w:r>
        <w:rPr>
          <w:b/>
        </w:rPr>
        <w:t>27 grudzień 2004r.</w:t>
      </w:r>
      <w:r>
        <w:rPr/>
        <w:t xml:space="preserve"> oraz </w:t>
      </w:r>
      <w:r>
        <w:rPr>
          <w:b/>
        </w:rPr>
        <w:t>cenę wywoławczą</w:t>
      </w:r>
      <w:r>
        <w:rPr/>
        <w:t xml:space="preserve"> w następującej wysokośc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łka nr 1362/200  - 10.500 zł</w:t>
      </w:r>
    </w:p>
    <w:p>
      <w:pPr>
        <w:pStyle w:val="Normal"/>
        <w:rPr/>
      </w:pPr>
      <w:r>
        <w:rPr>
          <w:b/>
        </w:rPr>
        <w:t>- działka nr 1363/200 – 10.400 zł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40:00Z</dcterms:created>
  <dc:creator>URZĄD GMINY GORZÓW</dc:creator>
  <dc:description/>
  <dc:language>en-US</dc:language>
  <cp:lastModifiedBy>Urząd M i G</cp:lastModifiedBy>
  <cp:lastPrinted>2003-11-20T10:30:00Z</cp:lastPrinted>
  <dcterms:modified xsi:type="dcterms:W3CDTF">2004-11-26T09:40:00Z</dcterms:modified>
  <cp:revision>2</cp:revision>
  <dc:subject/>
  <dc:title>ZARZĄDZENIE  Nr  0152/  /2003          </dc:title>
</cp:coreProperties>
</file>