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78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25 listopada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II/9/2004 Rady Miejskiej w Gorzowie Śl. z dnia 18 lutego 2004r. w sprawie uchwalenia budżetu gminy na 2004 rok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>z a r z ą d z a m ,   co następuje :</w:t>
      </w:r>
    </w:p>
    <w:p>
      <w:pPr>
        <w:pStyle w:val="Normal"/>
        <w:ind w:left="0" w:right="0"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4 rok :</w:t>
      </w:r>
    </w:p>
    <w:p>
      <w:pPr>
        <w:pStyle w:val="Normal"/>
        <w:numPr>
          <w:ilvl w:val="0"/>
          <w:numId w:val="2"/>
        </w:numPr>
        <w:ind w:left="720" w:right="0" w:hanging="720"/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/. dokonać zmiany dochodów i wydatków, jak niżej: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5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83"/>
        <w:gridCol w:w="632"/>
        <w:gridCol w:w="4861"/>
        <w:gridCol w:w="1724"/>
        <w:gridCol w:w="1401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z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z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4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4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2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3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b/. dokonać zmiany w wydatkach, jak niżej: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70"/>
        <w:gridCol w:w="660"/>
        <w:gridCol w:w="4800"/>
        <w:gridCol w:w="1724"/>
        <w:gridCol w:w="142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zedszkol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Wynagrodzenia osobowe pracowników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środków żywnośc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energii</w:t>
            </w:r>
          </w:p>
        </w:tc>
        <w:tc>
          <w:tcPr>
            <w:tcW w:w="17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7.000,-</w:t>
            </w:r>
          </w:p>
          <w:p>
            <w:pPr>
              <w:pStyle w:val="Normal"/>
              <w:jc w:val="center"/>
              <w:rPr/>
            </w:pPr>
            <w:r>
              <w:rPr/>
              <w:t>157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000,-</w:t>
            </w:r>
          </w:p>
          <w:p>
            <w:pPr>
              <w:pStyle w:val="Normal"/>
              <w:jc w:val="center"/>
              <w:rPr/>
            </w:pPr>
            <w:r>
              <w:rPr/>
              <w:t>20.000,-</w:t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7.000,-</w:t>
            </w:r>
          </w:p>
          <w:p>
            <w:pPr>
              <w:pStyle w:val="Normal"/>
              <w:jc w:val="center"/>
              <w:rPr/>
            </w:pPr>
            <w:r>
              <w:rPr/>
              <w:t>157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000,-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imnazj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wożenie uczniów do szkół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espoły obsługi ekonomiczno-administracyjnej szkół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00,-</w:t>
            </w:r>
          </w:p>
          <w:p>
            <w:pPr>
              <w:pStyle w:val="Normal"/>
              <w:jc w:val="center"/>
              <w:rPr/>
            </w:pPr>
            <w:r>
              <w:rPr/>
              <w:t>28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>58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00,-</w:t>
            </w:r>
          </w:p>
          <w:p>
            <w:pPr>
              <w:pStyle w:val="Normal"/>
              <w:jc w:val="center"/>
              <w:rPr/>
            </w:pPr>
            <w:r>
              <w:rPr/>
              <w:t>60.000,-</w:t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  Miejsko-Gminnego Ośrodka Pomocy Społecznej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/. dokonać zmiany dochodów i wydatków, jak niżej: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70"/>
        <w:gridCol w:w="660"/>
        <w:gridCol w:w="4816"/>
        <w:gridCol w:w="1725"/>
        <w:gridCol w:w="141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aps/>
                <w:u w:val="none"/>
              </w:rPr>
              <w:t>U</w:t>
            </w: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37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70"/>
        <w:gridCol w:w="660"/>
        <w:gridCol w:w="4816"/>
        <w:gridCol w:w="1725"/>
        <w:gridCol w:w="141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aps/>
                <w:sz w:val="24"/>
                <w:szCs w:val="24"/>
                <w:u w:val="none"/>
              </w:rPr>
              <w:t>ś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wiadczenia rodzinne oraz składki na ubezpieczenia emerytalne i rentowe z ubezpieczenia 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Zasiłki i pomoc w naturze oraz 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Świadczenia społeczne (zadania własne)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świadczenia społeczne (zadania zlecone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0.129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0.129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0.129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8.15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1.975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3.13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3.13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3.13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3.13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/. dokonać zmiany w wydatkach, jak niżej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37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70"/>
        <w:gridCol w:w="660"/>
        <w:gridCol w:w="4816"/>
        <w:gridCol w:w="1725"/>
        <w:gridCol w:w="141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u w:val="single"/>
              </w:rPr>
            </w:pPr>
            <w:r>
              <w:rPr>
                <w:b/>
                <w:bCs/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u w:val="single"/>
              </w:rPr>
            </w:pPr>
            <w:r>
              <w:rPr>
                <w:b/>
                <w:bCs/>
                <w:caps w:val="false"/>
                <w:smallCaps w:val="false"/>
                <w:u w:val="single"/>
              </w:rPr>
              <w:t>WYDATKI zadań własnych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Ośrodki pomocy społecznej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Nagrody i wydatki osobowe niezliczo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Dodatkowe wynagrodzenie roczn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Odpisy na zakładowy fundusz 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Pozostała działa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Świadczenia 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277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277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277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52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432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5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6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5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5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000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277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277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277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695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582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000,-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Urzędu Miejskiego w Gorzowie Śl.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a/. dokonać zmiany dochodów i wydatków, jak niżej: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0091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85"/>
        <w:gridCol w:w="660"/>
        <w:gridCol w:w="4800"/>
        <w:gridCol w:w="1725"/>
        <w:gridCol w:w="145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mieszkani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gruntami i nieruchomości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tytułu odpłatnego nabycia prawa własności nieruchomośc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.129,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5.949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53.165,-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3.165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53.165,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85"/>
        <w:gridCol w:w="660"/>
        <w:gridCol w:w="4800"/>
        <w:gridCol w:w="1725"/>
        <w:gridCol w:w="145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dministracja publi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rzędy gmin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różnych opłat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chody od osób prawnych, od osób fizycznych  i od innych jednostek nieposiadających osobowości prawnej oraz wydatki związane z ich poborem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podatku rolnego, podatku leśnego, podatku od czynności cywilnoprawnych, podatku od spadków i darowizn oraz podatków i opłat lokal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atek od środków transpor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dsetki od nieterminowych wpłat z tytułu podatków i opłat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różnych rozliczeń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opłaty eksploatacyjnej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rozlicz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rozliczenia finans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zostałe odset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siłki i pomoc w naturze oraz 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ultura i ochrona dziedzictwa narodow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ibliote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0.129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0.129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1.975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8.15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,-</w:t>
            </w:r>
          </w:p>
          <w:p>
            <w:pPr>
              <w:pStyle w:val="Normal"/>
              <w:jc w:val="center"/>
              <w:rPr/>
            </w:pPr>
            <w:r>
              <w:rPr/>
              <w:t>1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134,-</w:t>
            </w:r>
          </w:p>
          <w:p>
            <w:pPr>
              <w:pStyle w:val="Normal"/>
              <w:jc w:val="center"/>
              <w:rPr/>
            </w:pPr>
            <w:r>
              <w:rPr/>
              <w:t>73.13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13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35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35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3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83"/>
        <w:gridCol w:w="662"/>
        <w:gridCol w:w="4810"/>
        <w:gridCol w:w="1709"/>
        <w:gridCol w:w="1456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powiatu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olnictwo i łowiectw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frastruktura wodociągowa i sanitacyjna ws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Wydatki inwestycyjne jednostek budżetowych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 - na kanalizację sanitarną wsi Jastrzygowic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  </w:t>
            </w:r>
            <w:r>
              <w:rPr>
                <w:b w:val="false"/>
                <w:bCs w:val="false"/>
                <w:u w:val="none"/>
              </w:rPr>
              <w:t>3.300,-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</w:t>
            </w:r>
            <w:r>
              <w:rPr>
                <w:b w:val="false"/>
                <w:bCs w:val="false"/>
                <w:u w:val="none"/>
              </w:rPr>
              <w:t>- na wykonanie sieci wodociągowej w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   </w:t>
            </w:r>
            <w:r>
              <w:rPr>
                <w:b w:val="false"/>
                <w:bCs w:val="false"/>
                <w:u w:val="none"/>
              </w:rPr>
              <w:t>ul.Kolorowej  14.000,-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ransport i łącz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ogi publiczne gmin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dministracja publi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rzędy gmin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przekazane do samorządu województwa na inwestycje i zakupy inwestycyjne realizowane na podstawie porozumień między jednostkami samorządu terytorialn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zpieczeństwo publiczne i ochrona przeciwpożar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hotnicze Straże Pożar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wydatki na rzecz osób fizycz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komunalna i ochrona środowisk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odpad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ultura i ochrona dziedzictwa narodow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ibliote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a podmiotowa z budżetu dla instytucji kultur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2.815,-</w:t>
            </w:r>
          </w:p>
          <w:p>
            <w:pPr>
              <w:pStyle w:val="Normal"/>
              <w:jc w:val="center"/>
              <w:rPr/>
            </w:pPr>
            <w:r>
              <w:rPr/>
              <w:t>17.300,-</w:t>
            </w:r>
          </w:p>
          <w:p>
            <w:pPr>
              <w:pStyle w:val="Normal"/>
              <w:jc w:val="center"/>
              <w:rPr/>
            </w:pPr>
            <w:r>
              <w:rPr/>
              <w:t>17.300,-</w:t>
            </w:r>
          </w:p>
          <w:p>
            <w:pPr>
              <w:pStyle w:val="Normal"/>
              <w:jc w:val="center"/>
              <w:rPr/>
            </w:pPr>
            <w:r>
              <w:rPr/>
              <w:t>17.3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-</w:t>
            </w:r>
          </w:p>
          <w:p>
            <w:pPr>
              <w:pStyle w:val="Normal"/>
              <w:jc w:val="center"/>
              <w:rPr/>
            </w:pPr>
            <w:r>
              <w:rPr/>
              <w:t>40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/>
              <w:t>35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65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5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5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35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35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3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b/. dokonać zmiany w wydatkach, jak niżej: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10111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40"/>
        <w:gridCol w:w="675"/>
        <w:gridCol w:w="4815"/>
        <w:gridCol w:w="1708"/>
        <w:gridCol w:w="1457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dministracja publi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rząd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róże służbowe krajow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wyższe zmiany powodują zmiany w harmonogramie realizacji dochodów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wydatków budżetu gminy na 2004 rok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28:31Z</dcterms:created>
  <dc:creator>Penkala Iwona</dc:creator>
  <dc:description/>
  <dc:language>en-US</dc:language>
  <cp:lastModifiedBy>Iwona Penkala</cp:lastModifiedBy>
  <dcterms:modified xsi:type="dcterms:W3CDTF">2004-04-19T08:37:40Z</dcterms:modified>
  <cp:revision>7</cp:revision>
  <dc:subject>w sprawie zmian w układzie wykonawczym budżetu gminy na 2004 ro</dc:subject>
  <dc:title>Zarządzenie 0152/78 /2004 z dnia 25 listopada 2004r.</dc:title>
</cp:coreProperties>
</file>