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79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.11.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ych do                      sprzedaży</w:t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, Nr 162, poz.1568,Nr 203,poz.1966 i Nr 217,poz.2124 oraz z 2004r Dz.U.nr 6,poz.39 i Nr 19, poz.177,Nr 91 poz.870, Nr 92, poz.880 i Nr 141,poz.1492 i nr 240, poz.2408/   w wykonaniu uchwały  NrVIII/46/2004 i Nr VIII/47/2004 RM w Gorzowie Śl. z dn. 13.10.2004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1.Przeznacza się do sprzedaży w trybie nieograniczonego przetargu  ustnego    nieruchomość    niezabudowaną, stanowiącą nieużytek, zabagnioną, położoną w</w:t>
      </w:r>
      <w:r>
        <w:rPr>
          <w:b/>
        </w:rPr>
        <w:t xml:space="preserve"> Gorzowie Śl.</w:t>
      </w:r>
      <w:r>
        <w:rPr/>
        <w:t xml:space="preserve">,  km 4, przy    rowie w sąsiedztwie podobnych nieużytków i łąk,  oznaczoną jako działka nr </w:t>
      </w:r>
      <w:r>
        <w:rPr>
          <w:b/>
        </w:rPr>
        <w:t>945/206</w:t>
      </w:r>
      <w:r>
        <w:rPr/>
        <w:t xml:space="preserve"> o    pow. </w:t>
      </w:r>
      <w:r>
        <w:rPr>
          <w:b/>
        </w:rPr>
        <w:t>0,28 ha</w:t>
      </w:r>
      <w:r>
        <w:rPr/>
        <w:t>, opisaną w KW 48652</w:t>
      </w:r>
      <w:r>
        <w:rPr>
          <w:b/>
        </w:rPr>
        <w:t xml:space="preserve"> </w:t>
      </w:r>
      <w:r>
        <w:rPr/>
        <w:t>w Sądzie Rejonowym w Oleśnie, gdzie w III i IV   dziale księgi nie  ma   zapisów obciążających nieruchomość.</w:t>
      </w:r>
    </w:p>
    <w:p>
      <w:pPr>
        <w:pStyle w:val="Normal"/>
        <w:jc w:val="both"/>
        <w:rPr>
          <w:b/>
          <w:b/>
        </w:rPr>
      </w:pPr>
      <w:r>
        <w:rPr/>
        <w:t>2.Dla przedmiotowej nieruchomości brak jest planu zagospodarowania    przestrzennego.</w:t>
      </w:r>
    </w:p>
    <w:p>
      <w:pPr>
        <w:pStyle w:val="Normal"/>
        <w:rPr/>
      </w:pPr>
      <w:r>
        <w:rPr/>
        <w:t>3.Uzbrojenie  nieruchomości  : dojazd nie utwardzoną drogą gruntową, brak możliwości    przyłączenia do urządzeń  infrastruktury technicznej.</w:t>
      </w:r>
    </w:p>
    <w:p>
      <w:pPr>
        <w:pStyle w:val="Normal"/>
        <w:rPr/>
      </w:pPr>
      <w:r>
        <w:rPr/>
        <w:t xml:space="preserve">4.Cena sprzedaży nieruchomości : </w:t>
      </w:r>
      <w:r>
        <w:rPr>
          <w:b/>
        </w:rPr>
        <w:t>620  zł</w:t>
      </w:r>
      <w:r>
        <w:rPr/>
        <w:t xml:space="preserve"> .Termin przetargu zostanie podany w odrębnym    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1. Przeznacza się do sprzedaży  w trybie bezprzetargowym  działkę nr </w:t>
      </w:r>
      <w:r>
        <w:rPr>
          <w:b/>
        </w:rPr>
        <w:t>569/197</w:t>
      </w:r>
      <w:r>
        <w:rPr/>
        <w:t xml:space="preserve"> o pow</w:t>
      </w:r>
      <w:r>
        <w:rPr>
          <w:b/>
        </w:rPr>
        <w:t>.     0,0794 ha</w:t>
      </w:r>
      <w:r>
        <w:rPr/>
        <w:t>, położoną w Gorzowie Śl. , km 5, przy ul.Zielonej, w sąsiedztwie gruntów     rolnych i zabudowanych na rzecz właścicieli sąsiedniej posesji oznaczonej jako działka nr     553/197 na polepszenie warunków  jej zagospodarowania 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2. Przedmiotowa nieruchomość opisana jest w KW VI-262 w Sądzie Rejonowym w Oleśnie,     gdzie w dziale III i IVnie ma zapisów obciążających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3. Dla w/w nieruchomości plan zagospodarowania przestrzennego stracił ważność , natomiast     w studium rozwoju gminy przeznaczona jest na budownictwo jednorodzinne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4. Ze względu na to, że nieruchomość jest bardzo wąska  /ma 7 m szerokości / nie ma    możliwości jej  samodzielnego wykorzystania 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5.Uzbrojenie: dojazd drogą asfaltową , możliwość podłączenia do wszystkich  mediów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 xml:space="preserve">6. Cena  nieruchomości - </w:t>
      </w:r>
      <w:r>
        <w:rPr>
          <w:b/>
        </w:rPr>
        <w:t>4.2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42:00Z</dcterms:created>
  <dc:creator>URZĄD GMINY GORZÓW</dc:creator>
  <dc:description/>
  <dc:language>en-US</dc:language>
  <cp:lastModifiedBy>Urząd M i G</cp:lastModifiedBy>
  <cp:lastPrinted>2004-11-25T08:42:00Z</cp:lastPrinted>
  <dcterms:modified xsi:type="dcterms:W3CDTF">2004-11-26T09:42:00Z</dcterms:modified>
  <cp:revision>2</cp:revision>
  <dc:subject/>
  <dc:title>          ZARZĄDZENIE Nr  0152/71/03</dc:title>
</cp:coreProperties>
</file>