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0152/80/200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spacing w:lineRule="auto" w:line="360"/>
        <w:jc w:val="center"/>
        <w:rPr/>
      </w:pPr>
      <w:r>
        <w:rPr/>
        <w:t>z dnia 30 listopada 2004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 sprawie:</w:t>
        <w:tab/>
        <w:t>pobierania opłat za pozyskane drewno opałowe (gałęzie konarów drzew)</w:t>
        <w:br/>
        <w:tab/>
        <w:tab/>
        <w:t>i drewno użytkowe pochodzące z wycinki drzew w pasie drogowy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0 pkt 16 ustawy o drogach publicznych z dnia 21 marca 1985 roku (Dz.U. z 2004r. Nr 204, poz. 2086) do zarządcy drogi należy w szczególności utrzymywanie zieleni przydrożnej, w tym sadzenie i usuwanie drzew oraz krzewów oraz  art. 30 ust. 1 pkt 3 ustawy z dnia</w:t>
        <w:br/>
        <w:t>8 marca 1990 roku o samorządzie gminnym (Dz.U. z 2001r. Nr 142, poz. 1591 z późn.zm.)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suwanie drzew i krzewów odbywa się na podstawie zezwolenia na wycinkę drzew, określając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ę odcinka pasa drogowego, na którym przewiduje się wycinkę drze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atunek, liczbę, obwód drzew mierzony na wysokości 130 cm od ziemi oraz masę pozyskanego drewna w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tawki opłat za pozyskane drewno, ustalam w oparciu o „Cennik detaliczny 3/2004 – minimalne ceny umowne drewna okrągłego w zł za m</w:t>
      </w:r>
      <w:r>
        <w:rPr>
          <w:vertAlign w:val="superscript"/>
        </w:rPr>
        <w:t>3</w:t>
      </w:r>
      <w:r>
        <w:rPr/>
        <w:t>” Nadleśnictwa Kluczbork obowiązujący od dnia</w:t>
        <w:br/>
        <w:t>1 października 2004 roku, z uwzględnieniem gorszej jakości drewna pochodzącego z wycinki drzew przydrożnych, narażonych na zniszczenia spowodowane przez użytkowników dróg (drewno zawiera drobne kamienie, gwoździe itp.) oraz zniszczeń dokonanych przez grzyby i  zgniliznę.</w:t>
        <w:br/>
        <w:t>Stawki opłat za pozyskane drewn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ewno opałowe liściaste (poz.gat.)</w:t>
        <w:tab/>
        <w:tab/>
        <w:t>- 33,00 zł /m</w:t>
      </w:r>
      <w:r>
        <w:rPr>
          <w:vertAlign w:val="superscript"/>
        </w:rPr>
        <w:t>3</w:t>
      </w:r>
      <w:r>
        <w:rPr/>
        <w:t xml:space="preserve"> brut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ewno opałowe liściaste (Brz, Db)</w:t>
        <w:tab/>
        <w:tab/>
        <w:t>- 37,50 zł 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łęzie z konarów drzew</w:t>
        <w:tab/>
        <w:tab/>
        <w:tab/>
        <w:t>- 6 zł /m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ewno użytkowe liściaste pozyskiwane</w:t>
        <w:br/>
        <w:t>we własnym zakresie (Os, Tp, Wb, poz.gat.):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>klasa wymiarowa 1</w:t>
        <w:tab/>
        <w:tab/>
        <w:t>– 35,60 zł /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>klasa wymiarowa 2</w:t>
        <w:tab/>
        <w:tab/>
        <w:t>– 41,60 zł /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>klasa wymiarowa 3</w:t>
        <w:tab/>
        <w:tab/>
        <w:t>– 48,00 zł 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ewno użytkowe liściaste pozyskiwane</w:t>
        <w:br/>
        <w:t>we własnym zakresie (Db):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>klasa wymiarowa 1</w:t>
        <w:tab/>
        <w:tab/>
        <w:t>– 104,80 zł /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>klasa wymiarowa 2</w:t>
        <w:tab/>
        <w:tab/>
        <w:t>– 123,2 zł /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>klasa wymiarowa 3</w:t>
        <w:tab/>
        <w:tab/>
        <w:t>– 136,80 zł 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ewno użytkowe liściaste pozyskiwane</w:t>
        <w:br/>
        <w:t>we własnym zakresie (Brz, Gb, Wz, Kl, Jw., Ak, Lp):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>klasa wymiarowa 1</w:t>
        <w:tab/>
        <w:tab/>
        <w:t>– 54,40 zł /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>klasa wymiarowa 2</w:t>
        <w:tab/>
        <w:tab/>
        <w:t>– 60,40 zł /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>klasa wymiarowa 3</w:t>
        <w:tab/>
        <w:tab/>
        <w:t>– 65,60 zł /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360" w:hanging="0"/>
        <w:rPr/>
      </w:pPr>
      <w:r>
        <w:rPr/>
        <w:t>7. drewno opałowe iglaste (So, Md)</w:t>
        <w:tab/>
        <w:tab/>
        <w:t>- 35,00 zł /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360" w:hanging="0"/>
        <w:rPr/>
      </w:pPr>
      <w:r>
        <w:rPr/>
        <w:t>8. drewno opałowe iglaste (Św, Jd, Dg)</w:t>
        <w:tab/>
        <w:tab/>
        <w:t>- 33,00 zł /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360" w:hanging="0"/>
        <w:rPr/>
      </w:pPr>
      <w:r>
        <w:rPr/>
        <w:t>9. drewno opałowe iglaste małowymiarowe</w:t>
      </w:r>
    </w:p>
    <w:p>
      <w:pPr>
        <w:pStyle w:val="Normal"/>
        <w:spacing w:lineRule="auto" w:line="360"/>
        <w:ind w:left="360" w:hanging="0"/>
        <w:rPr/>
      </w:pPr>
      <w:r>
        <w:rPr/>
        <w:tab/>
        <w:t>(wszystkie gat.)</w:t>
        <w:tab/>
        <w:tab/>
        <w:tab/>
        <w:tab/>
        <w:t>- 24,00 zł /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arządzenie wchodzi w życie z dniem podpisania, z mocą obowiązującą od dnia 1 grudnia 2004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13:00Z</dcterms:created>
  <dc:creator>al</dc:creator>
  <dc:description/>
  <dc:language>en-US</dc:language>
  <cp:lastModifiedBy>xx</cp:lastModifiedBy>
  <cp:lastPrinted>2004-12-06T09:18:00Z</cp:lastPrinted>
  <dcterms:modified xsi:type="dcterms:W3CDTF">2004-12-06T08:38:00Z</dcterms:modified>
  <cp:revision>28</cp:revision>
  <dc:subject/>
  <dc:title>Zarządzenie nr ………………</dc:title>
</cp:coreProperties>
</file>