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 0152/81/2004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</w:t>
      </w: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1.12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 sprawie:  wyznaczania dni wolnych od pracy w 2004r. w zamian z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zw: ”świąteczną sobot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Biorąc pod uwagę wprowadzony pięciodniowy tydzień pracy /praca wykonywana od poniedziałku do piątku / oraz przypadające w 2004r. święta w dniach będących dniami wolnymi od pracy /ustalone wolne soboty/ na podstawie Uchwały Sądu Najwyższego z dnia 14 listopada 2001r. podjętej w składzie 7 sędziów (III ZP 20/2001, Biuletyn SN 2001/11/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amian niewykorzystanego jako wolna sobota dnia 25 grudnia 2004r wyznaczam dniem wolnym od pracy 24 grudnia 2004r w związku z czym liczba dni pracy w miesiącu grudniu ulegnie zmniejszeniu do 22 dni robo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0:00Z</dcterms:created>
  <dc:creator>Urząd Miejski Gorzów Śląski</dc:creator>
  <dc:description/>
  <dc:language>en-US</dc:language>
  <cp:lastModifiedBy>Sekretarz</cp:lastModifiedBy>
  <cp:lastPrinted>2003-04-17T10:07:00Z</cp:lastPrinted>
  <dcterms:modified xsi:type="dcterms:W3CDTF">2004-12-09T08:30:00Z</dcterms:modified>
  <cp:revision>2</cp:revision>
  <dc:subject/>
  <dc:title>ZARZĄDZENIE  Nr  0152/       /03</dc:title>
</cp:coreProperties>
</file>