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82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9 grudnia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II/9/2004 Rady Miejskiej w Gorzowie Śl. z dnia 18 lutego 2004r. w sprawie uchwalenia budżetu gminy na 2004 rok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>z a r z ą d z a m ,   co następuje :</w:t>
      </w:r>
    </w:p>
    <w:p>
      <w:pPr>
        <w:pStyle w:val="Normal"/>
        <w:ind w:left="0" w:right="0"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ind w:left="720" w:right="0" w:hanging="720"/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/. dokonać zmiany w wydatkach, jak niżej: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2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83"/>
        <w:gridCol w:w="632"/>
        <w:gridCol w:w="4861"/>
        <w:gridCol w:w="1724"/>
        <w:gridCol w:w="144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dszkol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Gimnaz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usług remontowyc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7.000,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.000,-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I.     Miejsko-Gminnego Ośrodka Pomocy Społecznej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/. dokonać zmiany w  wydatkach, jak niżej:</w:t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914"/>
        <w:gridCol w:w="660"/>
        <w:gridCol w:w="4816"/>
        <w:gridCol w:w="1725"/>
        <w:gridCol w:w="1421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8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DATKI (zadania włas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Zasiłki i pomoc w naturze oraz 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Świadczenia społeczne 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4.9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9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4.9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9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9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900,-</w:t>
            </w:r>
          </w:p>
        </w:tc>
      </w:tr>
      <w:tr>
        <w:trPr>
          <w:trHeight w:val="992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Ośrodki pomocy społecznej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Odpisy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Świadczenia społeczne (dożywianie uczniów)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  <w:u w:val="single"/>
              </w:rPr>
              <w:t>WYDATKI  (zadania zlecone)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Świad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Wynagrodzenie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Zakup materiałów i wyposaże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4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4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.059,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059,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059,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807,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52,6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97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5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.059,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059,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059,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679,4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058,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22,2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Urzędu Miejskiego w Gorzowie Śl.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/. dokonać zmiany dochodów i wydatków, jak niżej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101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"/>
        <w:gridCol w:w="871"/>
        <w:gridCol w:w="14"/>
        <w:gridCol w:w="644"/>
        <w:gridCol w:w="16"/>
        <w:gridCol w:w="6091"/>
        <w:gridCol w:w="13"/>
        <w:gridCol w:w="1882"/>
      </w:tblGrid>
      <w:tr>
        <w:trPr/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DOCHODY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rozlicz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zupełnianie subwencji ogólnej dla jednostek samorządu terytorialn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rodki na uzupełnianie dochodów gmin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8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87,-</w:t>
            </w:r>
          </w:p>
          <w:p>
            <w:pPr>
              <w:pStyle w:val="Normal"/>
              <w:jc w:val="center"/>
              <w:rPr/>
            </w:pPr>
            <w:r>
              <w:rPr/>
              <w:t>16.687,-</w:t>
            </w:r>
          </w:p>
          <w:p>
            <w:pPr>
              <w:pStyle w:val="Normal"/>
              <w:jc w:val="center"/>
              <w:rPr/>
            </w:pPr>
            <w:r>
              <w:rPr/>
              <w:t>16.687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687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6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dministracja publi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zpieczeństwo publiczne i ochrona przeciwpożar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otnicze Straże Pożar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wydatki na rzecz osób fizycznych</w:t>
            </w:r>
          </w:p>
        </w:tc>
        <w:tc>
          <w:tcPr>
            <w:tcW w:w="1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87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687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687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3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6"/>
        <w:gridCol w:w="914"/>
        <w:gridCol w:w="14"/>
        <w:gridCol w:w="645"/>
        <w:gridCol w:w="16"/>
        <w:gridCol w:w="6090"/>
        <w:gridCol w:w="13"/>
        <w:gridCol w:w="1876"/>
      </w:tblGrid>
      <w:tr>
        <w:trPr/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komunalna i ochrona środowisk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etlenie ulic, placów i dróg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87,-</w:t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-</w:t>
            </w:r>
          </w:p>
          <w:p>
            <w:pPr>
              <w:pStyle w:val="Normal"/>
              <w:jc w:val="center"/>
              <w:rPr/>
            </w:pPr>
            <w:r>
              <w:rPr/>
              <w:t>7.000,-</w:t>
            </w:r>
          </w:p>
          <w:p>
            <w:pPr>
              <w:pStyle w:val="Normal"/>
              <w:jc w:val="center"/>
              <w:rPr/>
            </w:pP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>4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b/. dokonać zmiany w wydatkach, jak niżej: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121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40"/>
        <w:gridCol w:w="675"/>
        <w:gridCol w:w="4815"/>
        <w:gridCol w:w="1708"/>
        <w:gridCol w:w="1467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dministracja publi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ada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wydatki na rzecz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ąd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nagrodzenie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aty na Państwowy Fundusz Rehabilitacji Osób Niepełnospraw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dpisy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została działalność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nagrodzenie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9.400,-</w:t>
            </w:r>
          </w:p>
          <w:p>
            <w:pPr>
              <w:pStyle w:val="Normal"/>
              <w:jc w:val="center"/>
              <w:rPr/>
            </w:pPr>
            <w:r>
              <w:rPr/>
              <w:t>8.400,-</w:t>
            </w:r>
          </w:p>
          <w:p>
            <w:pPr>
              <w:pStyle w:val="Normal"/>
              <w:jc w:val="center"/>
              <w:rPr/>
            </w:pPr>
            <w:r>
              <w:rPr/>
              <w:t>4.000,-</w:t>
            </w:r>
          </w:p>
          <w:p>
            <w:pPr>
              <w:pStyle w:val="Normal"/>
              <w:jc w:val="center"/>
              <w:rPr/>
            </w:pPr>
            <w:r>
              <w:rPr/>
              <w:t>2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5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9.400,-</w:t>
            </w:r>
          </w:p>
          <w:p>
            <w:pPr>
              <w:pStyle w:val="Normal"/>
              <w:jc w:val="center"/>
              <w:rPr/>
            </w:pPr>
            <w:r>
              <w:rPr/>
              <w:t>8.400,-</w:t>
            </w:r>
          </w:p>
          <w:p>
            <w:pPr>
              <w:pStyle w:val="Normal"/>
              <w:jc w:val="center"/>
              <w:rPr/>
            </w:pPr>
            <w:r>
              <w:rPr/>
              <w:t>5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5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1.250,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ospodarka komunalna i ochrona środowisk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zyszczanie miast i ws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trzymanie zieleni w miastach i gmina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wydatków budżetu gminy na 2004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6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8:31Z</dcterms:created>
  <dc:creator>Penkala Iwona</dc:creator>
  <dc:description/>
  <dc:language>en-US</dc:language>
  <cp:lastModifiedBy>Iwona Penkala</cp:lastModifiedBy>
  <dcterms:modified xsi:type="dcterms:W3CDTF">2004-04-19T08:37:40Z</dcterms:modified>
  <cp:revision>7</cp:revision>
  <dc:subject>w sprawie zmian w uk�adzie wykonawczym bud�etu gminy na 2004 rok</dc:subject>
  <dc:title>Zarz�dzenie 0152/82 /2004 z dnia 9 grudnia 2004r.</dc:title>
</cp:coreProperties>
</file>