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83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grud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/>
        <w:t>Na podstawie art.30 ust.2 pkt.2 ustawy z dnia 8 marca 1990r. o samorządzie gminnym (tekst jednolity z 2001r. Dz. U. Nr 142, poz. 1591, z 2002r. Dz. U. Nr 23, poz. 220 i Nr 62, poz. 558, Nr</w:t>
      </w:r>
    </w:p>
    <w:p>
      <w:pPr>
        <w:pStyle w:val="Normal"/>
        <w:ind w:right="-468" w:hanging="0"/>
        <w:rPr/>
      </w:pPr>
      <w:r>
        <w:rPr/>
        <w:t xml:space="preserve">113, poz. 984, Nr 153, poz.1271, Nr 214, poz. 1806 i z 2003r. Nr 80, poz.717, Nr 162, poz. 1568 i </w:t>
      </w:r>
    </w:p>
    <w:p>
      <w:pPr>
        <w:pStyle w:val="Normal"/>
        <w:ind w:right="-468" w:hanging="0"/>
        <w:rPr/>
      </w:pPr>
      <w:r>
        <w:rPr/>
        <w:t>z 2004r. Dz. U. Nr 102, poz. 1055 i Nr 116, poz. 1203 oraz 1203 oraz art. 35 ustawy z dnia 21 sierpnia  1997r. o gospodarce nieruchomościami /tekst jednolity z 2000r. Dz. U. Nr 46,poz. 543,z 2001r. Nr 129,poz.</w:t>
      </w:r>
    </w:p>
    <w:p>
      <w:pPr>
        <w:pStyle w:val="Normal"/>
        <w:ind w:right="-468" w:hanging="0"/>
        <w:rPr/>
      </w:pPr>
      <w:r>
        <w:rPr/>
        <w:t>1447 i Nr 154, poz. 1800, z 2002r. Nr 25,poz.253, Nr 74,poz. 676, Nr 113,poz.984,Nr 126,poz.</w:t>
      </w:r>
    </w:p>
    <w:p>
      <w:pPr>
        <w:pStyle w:val="Normal"/>
        <w:ind w:right="-468" w:hanging="0"/>
        <w:rPr/>
      </w:pPr>
      <w:r>
        <w:rPr/>
        <w:t>1070, Nr 130,poz.1112 i Nr 153, poz. 1271, Nr 200, poz. 1682, Nr 240, poz. 2058, i z 2003r. Nr 1,</w:t>
      </w:r>
    </w:p>
    <w:p>
      <w:pPr>
        <w:pStyle w:val="Normal"/>
        <w:ind w:right="-468" w:hanging="0"/>
        <w:rPr/>
      </w:pPr>
      <w:r>
        <w:rPr/>
        <w:t>poz. 15, Nr 80, poz.717, Nr 96, poz.874, Nr 162, poz.1568, Nr 203, poz.1966 i Nr 217, poz.2124                  oraz z 2004r. Dz. U. Nr 6, poz. 39 i Nr 19, poz.177, Nr 91 poz. 870, Nr 92, poz. 880 i Nr 141, poz.           1492 i Nr 240, poz. 2408/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1. Przeznacza się do wynajmu w trybie nieograniczonego przetargu ustnego </w:t>
      </w:r>
      <w:r>
        <w:rPr>
          <w:b/>
        </w:rPr>
        <w:t>lokal użytkowy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>
          <w:b/>
        </w:rPr>
        <w:t>położony w Pakoszowie</w:t>
      </w:r>
      <w:r>
        <w:rPr/>
        <w:t xml:space="preserve"> </w:t>
      </w:r>
      <w:r>
        <w:rPr>
          <w:b/>
        </w:rPr>
        <w:t>8, na stawkę czynszu za 1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right="-468" w:hanging="0"/>
        <w:rPr/>
      </w:pPr>
      <w:r>
        <w:rPr/>
        <w:t>2. Lokal składa się z I pomieszczenia o ogólnej powierzchni 57,7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468" w:hanging="0"/>
        <w:rPr/>
      </w:pPr>
      <w:r>
        <w:rPr/>
        <w:t>3. W/w lokal przeznaczony jest na działalność usługowo-handlową.</w:t>
      </w:r>
    </w:p>
    <w:p>
      <w:pPr>
        <w:pStyle w:val="Normal"/>
        <w:ind w:right="-468" w:hanging="0"/>
        <w:rPr/>
      </w:pPr>
      <w:r>
        <w:rPr/>
        <w:t>4. Wysokość czynszu za 1m</w:t>
      </w:r>
      <w:r>
        <w:rPr>
          <w:vertAlign w:val="superscript"/>
        </w:rPr>
        <w:t>2</w:t>
      </w:r>
      <w:r>
        <w:rPr/>
        <w:t xml:space="preserve"> wynosi 2,50 zł./ jest to kwota netto bez podatku VAT/.</w:t>
      </w:r>
    </w:p>
    <w:p>
      <w:pPr>
        <w:pStyle w:val="Normal"/>
        <w:ind w:right="-468" w:hanging="0"/>
        <w:rPr/>
      </w:pPr>
      <w:r>
        <w:rPr/>
        <w:t>5. Miesięczny czynsz uiszcza się w terminie do 10 dnia miesiąca kalendarzowego w kasie tut.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Zakładu Usług Komunalnych lub na konto zakładu BS Zawadzkie 0/Gorzów Śl. 89091058-390-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3600-1.</w:t>
      </w:r>
    </w:p>
    <w:p>
      <w:pPr>
        <w:pStyle w:val="Normal"/>
        <w:ind w:right="-468" w:hanging="0"/>
        <w:rPr/>
      </w:pPr>
      <w:r>
        <w:rPr/>
        <w:t>6. Stawka czynszu za 1 m</w:t>
      </w:r>
      <w:r>
        <w:rPr>
          <w:vertAlign w:val="superscript"/>
        </w:rPr>
        <w:t>2</w:t>
      </w:r>
      <w:r>
        <w:rPr/>
        <w:t xml:space="preserve"> nie podlega podwyżce w pierwszym roku najmu. Po upływie 1 roku 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 xml:space="preserve">trwania umowy stawka zostaje podwyższona co roku o stopień inflacji za rok poprzedni                           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ogłoszony przez Prezesa GUS (§ 12 pkt.1 i 2).</w:t>
      </w:r>
    </w:p>
    <w:p>
      <w:pPr>
        <w:pStyle w:val="Normal"/>
        <w:ind w:right="-468" w:hanging="0"/>
        <w:rPr/>
      </w:pPr>
      <w:r>
        <w:rPr/>
        <w:t>7. Termin przetargu zostanie podany w odrębnym ogłoszeniu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Zarządzenie wchodzi w życie z dniem podjęcia i podlega ogłoszeniu na tablicy informacyjnej.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3:00Z</dcterms:created>
  <dc:creator>UMiG Gorzów Śląski</dc:creator>
  <dc:description/>
  <dc:language>en-US</dc:language>
  <cp:lastModifiedBy>UMiG Gorzów Śląski</cp:lastModifiedBy>
  <cp:lastPrinted>2005-01-17T08:53:00Z</cp:lastPrinted>
  <dcterms:modified xsi:type="dcterms:W3CDTF">2005-01-17T08:01:00Z</dcterms:modified>
  <cp:revision>1</cp:revision>
  <dc:subject/>
  <dc:title>ZARZĄDZENIE Nr 0152/83/04</dc:title>
</cp:coreProperties>
</file>