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8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6.12.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oddania w                     uży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 poz.717, Nr 162,poz.1568, i z 2004r Dz.U.Nr 102,poz.1055 i Nr 116,poz.1203)  oraz art. 35 ustawy z dnia 21 sierpnia 1997r. o gospodarce nieruchomościami / tekst jednolity z 2004r. Dz. U. Nr 261, po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kazać w użyczenie nieodpłatnie  na okres 3 lat na rzecz Miejsko-Gminnego  Ośrodka  Kultury  w  Gorzowie Śl.   lokal  użytkowy  o pow. 31,5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 umiejscowiony w podwórzu budynku komunalnego znajdującego się w Gorzowie Śl., Rynek nr 6, z wjazdem od ulicy Gorzałk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 xml:space="preserve">§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Lokal użytkowy wym. w   § 1 użycza się MGOK na cele związane z prowadzeniem działalności statutowej tzn. na przechowywanie sprzętu potrzebnego do organizacji imprez masowych w amfiteatrze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1:00Z</dcterms:created>
  <dc:creator>URZĄD GMINY GORZÓW</dc:creator>
  <dc:description/>
  <dc:language>en-US</dc:language>
  <cp:lastModifiedBy>Urząd M i G</cp:lastModifiedBy>
  <cp:lastPrinted>2004-12-16T10:00:00Z</cp:lastPrinted>
  <dcterms:modified xsi:type="dcterms:W3CDTF">2004-12-16T13:51:00Z</dcterms:modified>
  <cp:revision>2</cp:revision>
  <dc:subject/>
  <dc:title>ZARZĄDZENIE Nr …………</dc:title>
</cp:coreProperties>
</file>