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0152/ 86 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orzowa Śl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.12.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wyznaczenia dnia wolnego od pracy w  2005 roku w zamian za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tzw: „świąteczną sobotę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Biorąc pod uwagę wprowadzony pięciodniowy tydzień pracy/praca wykonywana             od poniedziałku do piątku / oraz przypadające w 2005r święta w dniach będących dniami wolnymi od pracy  /ustalone wolne soboty/ na podstawie Uchwały Sądu Najwyższego z dnia 14 listopada 2001r.podjętej w składzie 7 sędziów (III ZP 20/2001, Biuletyn SN 2001/11/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 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 zamian niewykorzystanego jako wolna sobota dnia 1 stycznia 2005r wyznaczam dniem wolnym od pracy 25 marzec 2005r. w związku z czym liczba dni pracy w marcu ulegnie zmniejszeniu do 22 dni robocz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9:00Z</dcterms:created>
  <dc:creator>UG Gorzów</dc:creator>
  <dc:description/>
  <dc:language>en-US</dc:language>
  <cp:lastModifiedBy>UG Gorzów</cp:lastModifiedBy>
  <cp:lastPrinted>2004-12-22T10:17:00Z</cp:lastPrinted>
  <dcterms:modified xsi:type="dcterms:W3CDTF">2004-12-22T09:18:00Z</dcterms:modified>
  <cp:revision>3</cp:revision>
  <dc:subject/>
  <dc:title>ZARZĄDZENIE   Nr 0152/    /2004</dc:title>
</cp:coreProperties>
</file>