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152/87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30 grudnia 2004 roku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w sprawie : przeprowadzenia spisu z natury materiałów, druków ścisłeg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zarachowania, środków pieniężnych w kasie i papierów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wartościowy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Na podstawie art.26 i art.27 ustawy z dnia 29.09.1994r. o rachunkowości</w:t>
      </w:r>
    </w:p>
    <w:p>
      <w:pPr>
        <w:pStyle w:val="Normal"/>
        <w:rPr/>
      </w:pPr>
      <w:r>
        <w:rPr/>
        <w:t xml:space="preserve"> </w:t>
      </w:r>
      <w:r>
        <w:rPr/>
        <w:t xml:space="preserve">/Dz.U. Nr 121 poz.591 z późniejszymi zmianami/ oraz instrukcji w sprawie zasad </w:t>
      </w:r>
    </w:p>
    <w:p>
      <w:pPr>
        <w:pStyle w:val="Normal"/>
        <w:rPr/>
      </w:pPr>
      <w:r>
        <w:rPr/>
        <w:t xml:space="preserve"> </w:t>
      </w:r>
      <w:r>
        <w:rPr/>
        <w:t>i trybu przeprowadzenia inwentaryzacji w Urzędzie Miejskim w Gorzowie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ić spis z natury materiałów, środków pieniężnych w kasie, papierów wartościowych     i druków ścisłego zarachowania wg stanu na dzień 31 grudni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inwentaryzacyjną w składzie :</w:t>
      </w:r>
    </w:p>
    <w:p>
      <w:pPr>
        <w:pStyle w:val="Normal"/>
        <w:rPr/>
      </w:pPr>
      <w:r>
        <w:rPr/>
        <w:t>1/. Iwona Penkala</w:t>
        <w:tab/>
        <w:t xml:space="preserve">     -</w:t>
        <w:tab/>
        <w:t>przewodnicząca komisji</w:t>
      </w:r>
    </w:p>
    <w:p>
      <w:pPr>
        <w:pStyle w:val="Normal"/>
        <w:rPr/>
      </w:pPr>
      <w:r>
        <w:rPr/>
        <w:t>2/. Anna Borecka</w:t>
        <w:tab/>
        <w:t xml:space="preserve">     -</w:t>
        <w:tab/>
        <w:t>członek komisji</w:t>
      </w:r>
    </w:p>
    <w:p>
      <w:pPr>
        <w:pStyle w:val="Normal"/>
        <w:rPr/>
      </w:pPr>
      <w:r>
        <w:rPr/>
        <w:t>3/. Jadwiga Wiejowska      -</w:t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ego komisji inwentaryzacyjnej zobowiązuję do zorganizowania spisu z natury oraz kontroli przeprowadzenia spisu.</w:t>
      </w:r>
    </w:p>
    <w:p>
      <w:pPr>
        <w:pStyle w:val="Normal"/>
        <w:rPr/>
      </w:pPr>
      <w:r>
        <w:rPr/>
        <w:t>Osoby powołane na członków komisji ponoszą pełną odpowiedzialność za prawidłowe, zgodne       z obowiązującymi przepisami przeprowadzenia spisu z natury.</w:t>
      </w:r>
    </w:p>
    <w:p>
      <w:pPr>
        <w:pStyle w:val="Normal"/>
        <w:rPr/>
      </w:pPr>
      <w:r>
        <w:rPr/>
        <w:t>Arkusze spisowe wydano przewodniczącemu komisji inwentaryzacyjnej zgodnie z księgą druków ścisłego zar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29:03Z</dcterms:created>
  <dc:creator>Penkala Iwona</dc:creator>
  <dc:description/>
  <dc:language>en-US</dc:language>
  <cp:lastModifiedBy/>
  <dcterms:modified xsi:type="dcterms:W3CDTF">2003-12-30T10:32:59Z</dcterms:modified>
  <cp:revision>1</cp:revision>
  <dc:subject>materialow, drukow scislego zarachowania, srodkow pienieznych w kasie</dc:subject>
  <dc:title>Zarz�dzenie 0152/112/2003 w sprawie przeprowadzenia spisu z natury</dc:title>
</cp:coreProperties>
</file>