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</w:rPr>
        <w:t xml:space="preserve"> 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     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</w:t>
      </w:r>
      <w:r>
        <w:rPr>
          <w:b/>
          <w:sz w:val="32"/>
          <w:szCs w:val="32"/>
        </w:rPr>
        <w:t>ZARZĄDZENIE Nr 0152/88 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RZOWA Śl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                              </w:t>
      </w:r>
      <w:r>
        <w:rPr/>
        <w:t>         </w:t>
      </w:r>
      <w:r>
        <w:rPr>
          <w:b/>
          <w:sz w:val="32"/>
          <w:szCs w:val="32"/>
        </w:rPr>
        <w:t>z dnia 30.12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sprawie :  przedłużenia umowy dzierżawy na grunt stanowiący własność Gminy                        Gorzów Śl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Na podstawie art. 30 ust. 2  punkt 3 ustawy z dnia 8 marca 1990r o samorządzie gminnym (tekst jednolity z 2001  r. Dz. U. Nr 142, poz. 1591,  z  2002 r. Dz. U. Nr  23, poz. 220  i  Nr 62 poz. 558, Nr  113, poz. 984, Nr 153, poz. 1271, Dz. U. Nr  214, poz. 1806 i z 2003 r. Nr 80, poz. 717, Nr 162, poz.1568 i z 2004r. Nr 102, poz.1055 i Nr 116, poz.1203)  oraz art. 25  ustawy z dnia 21 sierpnia 1997r.  nieruchomościami gospodarce nieruchomościami ( tekst jednolity z 2000 r. Dz. U. Nr 46, poz. 543, z  2001 r. Nr 129, poz. 1447  i  Nr 154,  poz. 1800, z  2002r.  Nr 25,  poz. 253,  Nr 74,  poz. 676,  Nr 113, poz. 984, Nr 126, poz. 1070,  i  Nr 130,  poz. 1112,  Nr  153,  poz. 1271, Nr 200,  poz. 1682,  Nr 240,   poz. 2058,  z  2003r. Nr  Dz. U. Nr 1,  poz. 15  i   Nr  80, poz. 717,  Nr  96,  poz. 874, Nr 162, poz.1568, Nr 203, poz.1966 i Nr 217, poz.2124 oraz z  2004r. Dz. U. Nr 6, poz.39 i  Nr 19, poz.177, Nr 91 poz.870, Nr 92, poz.880, Nr 141, poz.1492 i Nr 240, poz. 2408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zarządza się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łużyć Panu Józefowi Pankowi na okres 3 lat umowę dzierżawy na  nieruchomość położoną  w Kozłowicach , oznaczoną  w ewidencji gruntów jako część działki nr  219/81, km 3, KW 8412  o powierzchni 0,1000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y dzierżawy zawiera się i przedłuża na dotychczas stosowanych waru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ogłoszeniu poprzez wywieszenie na tablicach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33:00Z</dcterms:created>
  <dc:creator>URZĄD GMINY GORZÓW</dc:creator>
  <dc:description/>
  <dc:language>en-US</dc:language>
  <cp:lastModifiedBy>URZĄD GMINY GORZÓW</cp:lastModifiedBy>
  <cp:lastPrinted>2004-09-09T10:13:00Z</cp:lastPrinted>
  <dcterms:modified xsi:type="dcterms:W3CDTF">2005-01-03T08:11:00Z</dcterms:modified>
  <cp:revision>3</cp:revision>
  <dc:subject/>
  <dc:title>      ZARZĄDZENIE Nr 0152/  /04</dc:title>
</cp:coreProperties>
</file>