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152/ 89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grudnia 2004r.</w:t>
      </w:r>
    </w:p>
    <w:p>
      <w:pPr>
        <w:pStyle w:val="DUWO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30 ust.2 pkt.4 ustawy z dnia 8 marca 1990r. o samorządzie gminnym           /Dz.U.  z 2001r. Nr 142 poz.1591, z 2002r. Nr 23 poz.220, Nr 62 poz.558, Nr 113 poz.984, Nr 153 poz.1271, Nr 214  poz.1806, z 2003r. Nr 80 poz.717, Nr 162 poz.1568, z 2004r. Nr 102 poz.1055    i Nr 116 poz.1203/ oraz § 14 uchwały Nr II/9/2004 Rady Miejskiej w Gorzowie Śl. z dnia 18 lutego 2004r. w sprawie uchwalenia budżetu gminy na 2004 rok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z a r z ą d z a m ,   co następuje :</w:t>
      </w:r>
    </w:p>
    <w:p>
      <w:pPr>
        <w:pStyle w:val="Normal"/>
        <w:ind w:left="0" w:right="0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Biura Obsługi Szkół i Przedszkoli w Gorzowie Śl.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a/. dokonać zmiany w wydatkach, jak niżej: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83"/>
        <w:gridCol w:w="632"/>
        <w:gridCol w:w="4861"/>
        <w:gridCol w:w="1724"/>
        <w:gridCol w:w="146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42104110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świata i wychowani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Szkoły podstawow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osobowe niezaliczo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usług remon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inwestycyjne jednostek budżetowyc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dszkol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osobowe niezaliczo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Składki na ubezpieczenia społeczn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Gimnaz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osobowe niezaliczone do wynagrodzeń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espoły obsługi ekonomiczno-administracyjnej szkó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nagrodzenia osobowe pracowników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usług pozostałyc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17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17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4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4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4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6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6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0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4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2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.000,-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.0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000,-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.   Urzędu Miejskiego w Gorzowie Śl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a/. dokonać zmiany dochodów i wydatków, jak niżej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53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"/>
        <w:gridCol w:w="844"/>
        <w:gridCol w:w="14"/>
        <w:gridCol w:w="643"/>
        <w:gridCol w:w="16"/>
        <w:gridCol w:w="6134"/>
        <w:gridCol w:w="13"/>
        <w:gridCol w:w="1820"/>
        <w:gridCol w:w="1"/>
      </w:tblGrid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OCHODY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odpłatnego nabycia prawa własności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czynności cywilnoprawnych, podatku od spadków i darowizn oraz podatków i opłat lok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do samorządu województwa na inwestycje i zakupy inwestycyjne realizowane na podstawie porozumień między jednostkami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ownictwo medy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Gospodarka komunalna i ochrona środowis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świetlenie ulic, placów i dróg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energi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usług remontowych</w:t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364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64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64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64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364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4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4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4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/. dokonać zmiany w wydatkach, jak niżej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83"/>
        <w:gridCol w:w="632"/>
        <w:gridCol w:w="4861"/>
        <w:gridCol w:w="1724"/>
        <w:gridCol w:w="146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</w:tr>
      <w:tr>
        <w:trPr>
          <w:trHeight w:val="992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dministracja publiczn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ada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rząd gmin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materiałów i wyposażenia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usług pozostałych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ultura i ochrona dziedzictwa narodowego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iblioteki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tacja podmiotowa z budżetu dla instytucji kultury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 tym: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   </w:t>
            </w:r>
            <w:r>
              <w:rPr>
                <w:b w:val="false"/>
                <w:bCs w:val="false"/>
                <w:u w:val="none"/>
              </w:rPr>
              <w:t>wydatki bieżące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   </w:t>
            </w:r>
            <w:r>
              <w:rPr>
                <w:b w:val="false"/>
                <w:bCs w:val="false"/>
                <w:u w:val="none"/>
              </w:rPr>
              <w:t>zakupy inwestycyjn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700,-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3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3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3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0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700,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owyższe zmiany powodują zmiany w harmonogramie realizacji dochodów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wydatków budżetu gminy na 2004 rok</w:t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01:31Z</dcterms:created>
  <dc:creator>Penkala Iwona</dc:creator>
  <dc:description/>
  <dc:language>en-US</dc:language>
  <cp:lastModifiedBy>Iwona Penkala</cp:lastModifiedBy>
  <dcterms:modified xsi:type="dcterms:W3CDTF">2004-12-29T09:01:55Z</dcterms:modified>
  <cp:revision>1</cp:revision>
  <dc:subject>w sprawie zmian w ukladzie wykonawczym budzetu gminy na 2004r.</dc:subject>
  <dc:title>Zarzadzenie nr 0152/89/2004 z dnia 30 grudnia 2004r.</dc:title>
</cp:coreProperties>
</file>