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 2 /2005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3.01.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: przedłużenia umów  dzierżawy na grunty stanowiące własność Gminy                     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 558, Nr 113, poz.984, Nr 153, poz.1271, Nr 214, poz.1806 i z 2003r, Nr 80, poz. 717, Nr 162, poz.1568, i z 2004r, Dz. U. Nr 102, poz.1055 i Nr 116, poz.1203)  oraz art. 25 ustawy z dnia 21 sierpnia 1997r. o gospodarce nieruchomościami ( tekst jednolity z 2004r. Dz. U. Nr 261, poz. 260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Przedłużyć na okres 1 roku  umowy dzierżawy na grunt komunalny,  położony w Gorzowie</w:t>
      </w:r>
      <w:r>
        <w:rPr>
          <w:b/>
        </w:rPr>
        <w:t xml:space="preserve"> </w:t>
      </w:r>
      <w:r>
        <w:rPr/>
        <w:t xml:space="preserve">Śl. -  zabudowany garażami tymczasowym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edłużyć Pani Monice Kulik na okres 3 lat  umowę  dzierżawy na  grunt komunalny, położony w Pawłowicach - użytkowany rolniczo , oznaczony w ewidencji gruntów  jako działka nr 323/3,  km 1 , KW  32762,   pow.0,3528h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mowy dzierżawy zawiera się i przedłuża na dotychczas stosowanych warun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zarządzenia powierza się Kierownikowi Referatu Gospodarki Nieruchomościami, Rolnictwa i Leśnict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 i podlega ogłoszeniu poprzez wywieszenie na tablicach ogłoszeń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1.01.2005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14:00Z</dcterms:created>
  <dc:creator>URZĄD GMINY GORZÓW</dc:creator>
  <dc:description/>
  <dc:language>en-US</dc:language>
  <cp:lastModifiedBy>URZĄD GMINY GORZÓW</cp:lastModifiedBy>
  <cp:lastPrinted>2005-01-04T13:09:00Z</cp:lastPrinted>
  <dcterms:modified xsi:type="dcterms:W3CDTF">2005-01-07T09:14:00Z</dcterms:modified>
  <cp:revision>2</cp:revision>
  <dc:subject/>
  <dc:title>ZARZĄDZENIE  Nr 0152/115/2003</dc:title>
</cp:coreProperties>
</file>