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.01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 przetargu ustnego na                     sprzedaż nieruchomości zabudowanej, położonej w Jamach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 poz.717,Nr 162,poz.1568 i z 2004r Nr 102,poz.1055 i Nr 116,poz.1203)  oraz art. 39 ust.1ustawy z dnia 21 sierpnia 1997r. o gospodarce nieruchomościami / tekst jednolity z 2004r Dz.U.Nr 261,poz.2603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Wobec negatywnego wyniku I przetargu ustnego nieograniczonego przeprowadzonego w dniu 28.12.2004r na sprzedaż nieruchomości zabudowanej budynkiem po byłej szkole podstawowej, położonej w Jamach nr 34, oznaczonej w rejestrze ewidencji gruntów jako działki nr nr 413/126 i 725/127 o pow. 0,2901 ha   u s t  a l a   s i ę   cenę wywoławczą do II przetargu na sprzedaż w/w nieruchomości w wysokości   </w:t>
      </w:r>
      <w:r>
        <w:rPr>
          <w:b/>
          <w:sz w:val="28"/>
          <w:szCs w:val="28"/>
        </w:rPr>
        <w:t>55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przetargu zostanie podany w odrębnym ogłosz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32:00Z</dcterms:created>
  <dc:creator>URZĄD GMINY GORZÓW</dc:creator>
  <dc:description/>
  <dc:language>en-US</dc:language>
  <cp:lastModifiedBy>Urząd M i G</cp:lastModifiedBy>
  <cp:lastPrinted>2005-01-03T11:14:00Z</cp:lastPrinted>
  <dcterms:modified xsi:type="dcterms:W3CDTF">2005-01-07T08:32:00Z</dcterms:modified>
  <cp:revision>2</cp:revision>
  <dc:subject/>
  <dc:title>ZARZĄDZENIE Nr …………</dc:title>
</cp:coreProperties>
</file>