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0151 / 5 / 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stycz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dwołania przetargu nieograniczonego na lokal użytkowy położ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 Gorzowie Śląskim przy ul. Wojska Polskiego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30 ust.2 pkt.3 ustawy z dnia 8 marca 1990 roku o samorządzie gminnym (tekst jednolity z 2001r.Nr 142,poz.1591 z późn. zmianami) oraz art.38 ust. 4 ustawy z dnia 21 sierpnia 2004 r. o gospodarce nieruchomościami (tekst jednolity z 2004 roku Nr 261,poz 2603) Burmistrz Gorzowa Śląskiego ,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Biorąc pod uwagę realizację  postulatów zgłoszonych przez radnych na sesji Rady Miejskiej w dniu 13.10.2004r. (protokół z sesji Nr VIII/2004 ) tj.   przeznaczenia  lokalu użytkowego położonego w Gorzowie Śląskim przy ulicy Wojska Polskiego   Nr 20 na Lecznicę  dla zwierząt  oraz negatywnym wynikiem I przetargu nieograniczonego w dniu 29 września 2004r. na wynajem w/w lokalu użytkowego –</w:t>
      </w:r>
    </w:p>
    <w:p>
      <w:pPr>
        <w:pStyle w:val="Normal"/>
        <w:ind w:firstLine="708"/>
        <w:jc w:val="both"/>
        <w:rPr/>
      </w:pPr>
      <w:r>
        <w:rPr/>
        <w:t>odstępuje się od wyznaczenia dalszych przetargów   w trybie  przetargu nieograniczonego i przeznacza się lokal do wynajęcia w trybie przetargu ograniczonego z przeznaczeniem na Zakład leczniczy dla zwierzą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Mieszkaniowej i</w:t>
      </w:r>
    </w:p>
    <w:p>
      <w:pPr>
        <w:pStyle w:val="Normal"/>
        <w:jc w:val="both"/>
        <w:rPr/>
      </w:pPr>
      <w:r>
        <w:rPr/>
        <w:t>Rozwoju Gospodarcz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8:00Z</dcterms:created>
  <dc:creator>xx</dc:creator>
  <dc:description/>
  <dc:language>en-US</dc:language>
  <cp:lastModifiedBy>xx</cp:lastModifiedBy>
  <cp:lastPrinted>2005-01-10T12:26:00Z</cp:lastPrinted>
  <dcterms:modified xsi:type="dcterms:W3CDTF">2005-01-11T08:10:00Z</dcterms:modified>
  <cp:revision>4</cp:revision>
  <dc:subject/>
  <dc:title>Zarządzenie 0151/05/2005r</dc:title>
</cp:coreProperties>
</file>