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tycznia 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rawie: powołania Komisji przetargowej dla przeprowadzania                     przetargów na zbycie  nieruchomości stanowiących własność                     Gminy Gorzów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 poz.717, Nr 162, poz.1568 i z 2004r Dz.U.Nr 102, poz.1055 i Nr 116,poz.1203)  oraz art. 38 ust.1 i 2 ustawy z dnia 21 sierpnia 1997r. o gospodarce nieruchomościami / tekst jednolity z 2004r ,Dz.U.Nr 261, poz.2603 / oraz § 8 Rozporządzenia Rady Ministrów z dnia 14.09.2004r w sprawie sposobu i trybu przeprowadzania przetargów i rokowań na zbycie nieruchomości nieruchomości  ?Dz.U.Nr 207,poz.2108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ołuje się Komisje przetargową w składzie 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 Małgorzata Mrugała          -  przewodnicząca  komis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2. Roland Fabianek               -  zastępca przewod.komis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3. Małgorzata Wieczorek      -  członek komis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4. Jadwiga Wiejowska          -   członek komis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5. Maria Czuczułaszwili       -   członek komis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zobowiązana jest przeprowadzać przetargi na zbycie nieruchomości stanowiących własność gminy Gorzów Śl. w sposób zgodny z przepisami wyżej powołanego rozporządzenia oraz regulaminem przeprowadzania przetargów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0152/7/2002 Burmistrza Gorzowa Śl. z dnia 17.02.200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 i podlega ogłoszeniu poprzez wywieszenie na tablicach informacyjnych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6:00Z</dcterms:created>
  <dc:creator>URZĄD GMINY GORZÓW</dc:creator>
  <dc:description/>
  <dc:language>en-US</dc:language>
  <cp:lastModifiedBy>Sekretarz</cp:lastModifiedBy>
  <cp:lastPrinted>2003-06-17T10:42:00Z</cp:lastPrinted>
  <dcterms:modified xsi:type="dcterms:W3CDTF">2005-03-02T13:06:00Z</dcterms:modified>
  <cp:revision>3</cp:revision>
  <dc:subject/>
  <dc:title>ZARZĄDZENIE Nr …………</dc:title>
</cp:coreProperties>
</file>