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</w:t>
      </w:r>
      <w:r>
        <w:rPr/>
        <w:t xml:space="preserve">  </w:t>
      </w:r>
      <w:r>
        <w:rPr>
          <w:b/>
        </w:rPr>
        <w:t>Nr 0151/ 9 /200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Burmistrza Gorzowa Ś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 sprawie : </w:t>
      </w:r>
      <w:r>
        <w:rPr/>
        <w:t>ustalenia harmonogramu realizacji dochodów i wydatków budżetu gminy</w:t>
      </w:r>
    </w:p>
    <w:p>
      <w:pPr>
        <w:pStyle w:val="Normal"/>
        <w:jc w:val="both"/>
        <w:rPr/>
      </w:pPr>
      <w:r>
        <w:rPr/>
        <w:tab/>
        <w:tab/>
        <w:t xml:space="preserve">        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Na podstawie art.30 ust.2 pkt. 4 ustawy z dnia 8 marca 1990r. o samorządzie gminnym /Dz.U. z 2001r. Nr 142 poz.1591 z późniejszymi zmianami/ oraz art.29 ust.2, 3, 4 i 5 ustawy  z dnia 26.11.1998r. o finansach publicznych /Dz.U. z 2003r. Nr 15 poz.148 z późniejszymi zmianami/ oraz uchwały Nr XI/72/2004 Rady Miejskiej w Gorzowie Śl. z dnia 30 grudnia 2004r. w sprawie uchwalenia budżetu gminy n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harmonogram realizacji dochodów i wydatków  na 2005 rok w ujęciu kw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acja dochodów w 2005 roku w rozbiciu na kwartały przedstawia się następująco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76"/>
      </w:tblGrid>
      <w:tr>
        <w:trPr>
          <w:cantSplit w:val="true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Subwencj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Udziały w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atk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owią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chód budże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otacje cel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budżetu pańs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zadania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kre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nistr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ąd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lecone gminie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5.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3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5.3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3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5.3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3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.4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.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25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66.3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6.8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05.1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530"/>
        <w:gridCol w:w="1527"/>
        <w:gridCol w:w="1535"/>
        <w:gridCol w:w="1536"/>
        <w:gridCol w:w="1561"/>
      </w:tblGrid>
      <w:tr>
        <w:trPr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Dotacje cel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ń włas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Dochody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8.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0.3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28.300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AZEM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36.61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06.74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16.74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96.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57.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lizacja w/w dochodów przez poszczególne jednostki organizacyjne gminy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42"/>
        <w:gridCol w:w="1528"/>
        <w:gridCol w:w="1534"/>
        <w:gridCol w:w="1545"/>
        <w:gridCol w:w="1543"/>
      </w:tblGrid>
      <w:tr>
        <w:trPr>
          <w:cantSplit w:val="true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Biuro Obsług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ół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dszko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Miejsk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min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środ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łecz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rząd Miejs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2.917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0.14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8.64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9.10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80.803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36.617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6.74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6.74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96.90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57.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alizacja wydatków w 2005 roku w rozbiciu na kwartały przedstawia się</w:t>
      </w:r>
    </w:p>
    <w:p>
      <w:pPr>
        <w:pStyle w:val="Normal"/>
        <w:ind w:left="720" w:hanging="0"/>
        <w:rPr/>
      </w:pPr>
      <w:r>
        <w:rPr/>
        <w:t>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535"/>
        <w:gridCol w:w="1535"/>
        <w:gridCol w:w="1535"/>
        <w:gridCol w:w="1536"/>
        <w:gridCol w:w="1531"/>
      </w:tblGrid>
      <w:tr>
        <w:trPr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gminy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Wyda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ynagrod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chodne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o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Wydatki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sługę dług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odsetk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Pozostał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8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7.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.16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2.6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57.5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.4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84.169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8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70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1.9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51.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w/w wydatków przez poszczególne jednostki organizacyjne gminy </w:t>
      </w:r>
    </w:p>
    <w:p>
      <w:pPr>
        <w:pStyle w:val="Normal"/>
        <w:ind w:left="720" w:hanging="0"/>
        <w:rPr/>
      </w:pPr>
      <w:r>
        <w:rPr/>
        <w:t>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542"/>
        <w:gridCol w:w="1528"/>
        <w:gridCol w:w="1535"/>
        <w:gridCol w:w="1536"/>
        <w:gridCol w:w="1545"/>
      </w:tblGrid>
      <w:tr>
        <w:trPr>
          <w:trHeight w:val="423" w:hRule="atLeast"/>
          <w:cantSplit w:val="true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Biuro Obsług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ół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dszko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0.00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70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6.5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9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76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Miejsk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min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środ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łecz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rząd Miejs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7.50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7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7.503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8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0.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70.00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1.90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51.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a rat pożyczek w roku 2005 wynosi 520.100 zł, w tym :</w:t>
      </w:r>
    </w:p>
    <w:p>
      <w:pPr>
        <w:pStyle w:val="Normal"/>
        <w:rPr/>
      </w:pPr>
      <w:r>
        <w:rPr/>
        <w:tab/>
        <w:tab/>
        <w:t>w   I</w:t>
        <w:tab/>
        <w:t>kwartale</w:t>
        <w:tab/>
        <w:t>-</w:t>
        <w:tab/>
        <w:t>124.000</w:t>
      </w:r>
    </w:p>
    <w:p>
      <w:pPr>
        <w:pStyle w:val="Normal"/>
        <w:rPr/>
      </w:pPr>
      <w:r>
        <w:rPr/>
        <w:tab/>
        <w:tab/>
        <w:t>w  II</w:t>
        <w:tab/>
        <w:t>kwartale</w:t>
        <w:tab/>
        <w:t>-</w:t>
        <w:tab/>
        <w:t>124.000</w:t>
      </w:r>
    </w:p>
    <w:p>
      <w:pPr>
        <w:pStyle w:val="Normal"/>
        <w:rPr/>
      </w:pPr>
      <w:r>
        <w:rPr/>
        <w:tab/>
        <w:tab/>
        <w:t>w III</w:t>
        <w:tab/>
        <w:t>kwartale</w:t>
        <w:tab/>
        <w:t>-</w:t>
        <w:tab/>
        <w:t>122.100</w:t>
      </w:r>
    </w:p>
    <w:p>
      <w:pPr>
        <w:pStyle w:val="Normal"/>
        <w:rPr/>
      </w:pPr>
      <w:r>
        <w:rPr/>
        <w:tab/>
        <w:tab/>
        <w:t>w IV</w:t>
        <w:tab/>
        <w:t>kwartale</w:t>
        <w:tab/>
        <w:t>-</w:t>
        <w:tab/>
        <w:t>15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realizowane wydatki w danym kwartale przechodzą na kwartał następ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planowanych wielkości dochodów w danym kwartale nie będą zrealizowa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orazowe zmiany dochodów i wydatków powodują jednocześnie zmiany                          w harmonogramie realizacji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03-02T13:07:00Z</dcterms:modified>
  <cp:revision>2</cp:revision>
  <dc:subject>w spr. ustalenia harmonogramu realizacji dochodow i wydatkow bu</dc:subject>
  <dc:title>Zarzadzenie 0151/9/05</dc:title>
</cp:coreProperties>
</file>