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10/2005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</w:t>
      </w: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8.01.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: rozwiązania umowy dzierżawy  oraz  przedłużenia umowy dzierżawy na                      grunty stanowiące własność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 558, Nr 113, poz.984, Nr 153, poz.1271, Nr 214, poz.1806 i z 2003r, Nr 80, poz. 717, Nr 162, poz.1568, i z 2004r, Dz. U. Nr 102, poz.1055 i Nr 116, poz.1203)  oraz art. 25 ustawy z dnia 21 sierpnia 1997r. o gospodarce nieruchomościami ( tekst jednolity z 2004r. Dz. U. Nr 261, poz. 260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Rozwiązać  z dniem 1.02.2005r. umowę dzierżawy na nieruchomość użytkowaną jako    ogródek działkowy, oznaczoną w ewidencji gruntów jako część  działki nr 1386/219 o    powierzchni 0,0423 ha , położoną w Gorzowie Śl.,  km 4 , KW 7934, dzierżawioną przez    Panią Tenerle  Jadwigę w związku z rezygnacją z dzierż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Przedłużyć Pani Barbarze Kapica  na okres 3 lat  umowę  dzierżawy na  grunt komunalny,    położony w Gorzowie Śl.,  oznaczony w ewidencji gruntów  jako działka nr 316/246,  km 4,                       KW  7818, o  powierzchni 0,0021 ha,  na  której  usytuowany jest kiosk  handl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y dzierżawy zawiera się i przedłuża na dotychczas stosowanych warun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zarządzenia powierza się Kierownikowi Referatu Gospodarki Nieruchomościami, Rolnictwa i Leśnict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oprzez wywieszenie na tablicach ogłos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05:00Z</dcterms:created>
  <dc:creator>URZĄD GMINY GORZÓW</dc:creator>
  <dc:description/>
  <dc:language>en-US</dc:language>
  <cp:lastModifiedBy>URZĄD GMINY GORZÓW</cp:lastModifiedBy>
  <cp:lastPrinted>2005-01-27T12:25:00Z</cp:lastPrinted>
  <dcterms:modified xsi:type="dcterms:W3CDTF">2005-03-02T13:07:00Z</dcterms:modified>
  <cp:revision>3</cp:revision>
  <dc:subject/>
  <dc:title>ZARZĄDZENIE  Nr 0152/115/2003</dc:title>
</cp:coreProperties>
</file>