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 xml:space="preserve">ZARZĄDZENIE Nr 0151/11/05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.02.2005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: ustalenia ceny wywoławczej do III przetargu ustnego na                     sprzedaż nieruchomości zabudowanej, położonej w Jamach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0 ust. 2 punkt 2 ustawy z dnia 8 marca 1990r o samorządzie gminnym (tekst jednolity z 2001r. Dz. U. Nr 142, poz.1591, z 2002r; Dz.U. Nr.23  poz. 220     i Nr 62 poz.558,Nr 113,poz.984, Nr 153,poz.1271, Nr 214,poz. 1806 i z 2003r Nr 80 poz.717,Nr 162,poz.1568 i z 2004r Nr 102,poz.1055 i Nr 116,poz.1203)  oraz art. 39 ust.2 ustawy z dnia 21 sierpnia 1997r. o gospodarce nieruchomościami / tekst jednolity z 2004r Dz.U.Nr 261,poz.2603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zarządza się 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Wobec negatywnych wyników dwóch przetargów ustnych nieograniczonych  przeprowadzonych w dniach  28.12.2004r i 08.02.2005r na sprzedaż nieruchomości zabudowanej budynkiem po byłej szkole podstawowej, położonej w Jamach nr 34, oznaczonej w rejestrze ewidencji gruntów jako działki nr nr 413/126 i 725/127 o pow. 0,2901 ha   u s t  a l a   s i ę   cenę wywoławczą do III przetargu na sprzedaż w/w nieruchomości w wysokości   </w:t>
      </w:r>
      <w:r>
        <w:rPr>
          <w:b/>
          <w:sz w:val="28"/>
          <w:szCs w:val="28"/>
        </w:rPr>
        <w:t>50.000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in przetargu zostanie podany w odrębnym ogłoszeni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rządzenie wchodzi w życie z dniem podjęcia i podlega ogłoszeniu poprzez wywieszenie na tablicach informacyjnych.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2:47:00Z</dcterms:created>
  <dc:creator>URZĄD GMINY GORZÓW</dc:creator>
  <dc:description/>
  <dc:language>en-US</dc:language>
  <cp:lastModifiedBy>Sekretarz</cp:lastModifiedBy>
  <cp:lastPrinted>2005-02-16T14:55:00Z</cp:lastPrinted>
  <dcterms:modified xsi:type="dcterms:W3CDTF">2005-03-02T13:08:00Z</dcterms:modified>
  <cp:revision>3</cp:revision>
  <dc:subject/>
  <dc:title>ZARZĄDZENIE Nr …………</dc:title>
</cp:coreProperties>
</file>