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1/ 20 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.03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V przetargu ustnego na                    sprzedaż nieruchomości zabudowanej położonej w Jamach nr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9 ust.2 ustawy z dnia 21 sierpnia 1997r. o gospodarce nieruchomościami / tekst jednolity z 2004r Dz.U.Nr 261, poz.2603/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,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Wobec negatywnych wyników trzech przetargów ustnych nieograniczonych przeprowadzonych w dniach 28.12.2004r, 08.02.2005r i 21.03.2005r na sprzedaż nieruchomości zabudowanej budynkiem po byłej szkole podstawowej , położonej w Jamach nr 34, oznaczonej w rejestrze ewidencji gruntów jako działki nr nr 413/126 i 725/127 o pow. 0,2901 ha   </w:t>
      </w:r>
      <w:r>
        <w:rPr>
          <w:b/>
          <w:sz w:val="28"/>
          <w:szCs w:val="28"/>
        </w:rPr>
        <w:t>u s t a l a   s i ę</w:t>
      </w:r>
      <w:r>
        <w:rPr>
          <w:b/>
        </w:rPr>
        <w:t xml:space="preserve">  cenę wywoławczą do IV przetargu ustnego nieograniczonego na sprzedaż w/w nieruchomości w wysokości  </w:t>
      </w:r>
      <w:r>
        <w:rPr>
          <w:b/>
          <w:sz w:val="28"/>
          <w:szCs w:val="28"/>
        </w:rPr>
        <w:t>43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przetargu zostanie podany w odrębnym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 poprzez wywieszenie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Wykaz nieruchomości  pod budownictwo mieszkaniowe,                 położonych  w Gorzowie Śl. przy  ul. Powstańców,  przeznaczonych                 do sprzedaży w trybie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411980" cy="436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0"/>
                              <w:gridCol w:w="1320"/>
                              <w:gridCol w:w="960"/>
                              <w:gridCol w:w="1680"/>
                              <w:gridCol w:w="1200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w.          nieruchom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 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KW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netto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-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              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/115   409/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żytek rol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  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/1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          </w:t>
                                  </w:r>
                                  <w:r>
                                    <w:rPr/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     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/115   922/43  km 2 i 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69  489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9/115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              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/1150  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/115   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9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„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/115   923/43  km 2 i 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69  489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43.9pt;mso-wrap-distance-left:7.05pt;mso-wrap-distance-right:7.05pt;mso-wrap-distance-top:0pt;mso-wrap-distance-bottom:0pt;margin-top:9.8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0"/>
                        <w:gridCol w:w="1320"/>
                        <w:gridCol w:w="960"/>
                        <w:gridCol w:w="1680"/>
                        <w:gridCol w:w="1200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w.          nierucho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 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KW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netto nieruchom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 z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-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           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2/115   409/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żytek rol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  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/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          </w:t>
                            </w:r>
                            <w:r>
                              <w:rPr/>
                              <w:t>102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     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/115   922/43  km 2 i 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69  489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9/115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              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/1150  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 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/115   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9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„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.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/115   923/43  km 2 i 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69  48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5:00Z</dcterms:created>
  <dc:creator>URZĄD GMINY GORZÓW</dc:creator>
  <dc:description/>
  <dc:language>en-US</dc:language>
  <cp:lastModifiedBy>Urząd M i G</cp:lastModifiedBy>
  <cp:lastPrinted>2005-03-23T14:26:00Z</cp:lastPrinted>
  <dcterms:modified xsi:type="dcterms:W3CDTF">2005-04-04T06:35:00Z</dcterms:modified>
  <cp:revision>2</cp:revision>
  <dc:subject/>
  <dc:title>          ZARZĄDZENIE Nr  0152/71/03</dc:title>
</cp:coreProperties>
</file>