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151/ 22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marca 2005r.</w:t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        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ko-Gminnego Ośrodka Pomocy Społecznej w Gorzowie Śl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/. dokonać zmiany w wydatkach, jak niżej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tbl>
      <w:tblPr>
        <w:tblW w:w="1008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83"/>
        <w:gridCol w:w="632"/>
        <w:gridCol w:w="5088"/>
        <w:gridCol w:w="1530"/>
        <w:gridCol w:w="1426"/>
      </w:tblGrid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Świad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I.   Urzędu Miejskiego w Gorzowie Ś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 xml:space="preserve">      </w:t>
      </w:r>
      <w:r>
        <w:rPr>
          <w:szCs w:val="24"/>
        </w:rPr>
        <w:t>a/. dokonać zmiany dochodów, jak niżej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76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906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906,-</w:t>
            </w:r>
          </w:p>
          <w:p>
            <w:pPr>
              <w:pStyle w:val="Normal"/>
              <w:jc w:val="center"/>
              <w:rPr/>
            </w:pPr>
            <w:r>
              <w:rPr/>
              <w:t>40.906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.906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906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906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906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76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, województw, pozyskane z innych źróde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906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Cs w:val="24"/>
        </w:rPr>
      </w:pPr>
      <w:r>
        <w:rPr>
          <w:szCs w:val="24"/>
        </w:rPr>
        <w:t>i wydatków budżetu gminy na 2005 ro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05-02T10:23:00Z</dcterms:modified>
  <cp:revision>2</cp:revision>
  <dc:subject>w sprawie zmian w ukladzie wykonawczym budzetu gminy na 2005r.</dc:subject>
  <dc:title>Zarzadzenie nr 0151/22/2005 z dnia 30 marca 2005r.</dc:title>
</cp:coreProperties>
</file>