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Zarządzenie  Nr  0151/ 24 /2005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5 kwietnia 2005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 sprawie:</w:t>
        <w:tab/>
        <w:t xml:space="preserve">p r z e k a z a n i a   c z a s o w o   w o l n y c h                  </w:t>
        <w:tab/>
        <w:tab/>
        <w:tab/>
        <w:tab/>
        <w:t xml:space="preserve">ś r o d k ó w     b u d ż e t o w y c h    n a    l o k a t ę        </w:t>
        <w:tab/>
        <w:tab/>
        <w:tab/>
        <w:tab/>
        <w:t>t e r m i n o w ą .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0 ust. 2 pkt 4 ustawy z dnia 8 marca 1990r. o samorządzie gminnym /Dz.U. z 2001r. Nr 142 poz. 1591, z 2002r. Nr 23 poz. 220, Nr 62 poz. 558, Nr 113 poz. 984, Nr 153 poz. 1271, Nr 214 poz. 1806, z 2003r. Nr 80 poz.717, Nr 162 poz.1568, z 2004r. Nr 102 poz.1055 i Nr 116 poz.1203/  oraz § 45 ust.1 pkt a Statutu Gminy Gorzów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r z ą d z a m ,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kazać czasowo wolne środki budżetowe w kwocie 300.000 zł. n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wie 1-miesięczne lokaty terminowe po 150.000 zł. każda, 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  <w:t>z możliwością ich przedłużenia na dalsze 1 miesięczne okresy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olne środki budżetowe należy ulokować w Banku Spółdzielczym Zawadzk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/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 Penkala</dc:creator>
  <dc:description/>
  <dc:language>en-US</dc:language>
  <cp:lastModifiedBy>Sekretarz</cp:lastModifiedBy>
  <dcterms:modified xsi:type="dcterms:W3CDTF">2005-05-02T10:25:00Z</dcterms:modified>
  <cp:revision>2</cp:revision>
  <dc:subject>Nr 0151/24 /2005 z dnia 5 kwietnia  2005r.</dc:subject>
  <dc:title>Zarzadzenie w sprawie przekazania czasowo wolnych  srodkow na lokate terminowa</dc:title>
</cp:coreProperties>
</file>