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 Nr  0151/ 25 /05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</w:t>
      </w:r>
      <w:r>
        <w:rPr>
          <w:b/>
        </w:rPr>
        <w:t>Burmistrza Gorzowa Śl.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z dnia 05.04.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 sprawie: wyznaczania dnia 8 kwietnia 2005 r dniem wolnym od pracy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</w:t>
      </w:r>
      <w:r>
        <w:rPr/>
        <w:t>Na podstawie Rozporządzenia  Prezesa Rady Ministrów z dnia 4 kwietnia 2005r w sprawie ustalenia dnia 8 kwietnia 2005r dniem wolnym od pracy dla pracowników urzędów administracji rządowej /Dz. U. Nr 56 poz.490/ oraz § 1 Ministra Pracy i Polityki Socjalnej z dnia 15 maja 1996r w sprawie sposobu usprawiedliwienia nieobecności w pracy oraz udzielenia pracownikom zwolnień od pracy  /Dz.U. Nr 60 poz.281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zień 8 kwietnia 2005r ustala się dniem wolnym od pracy w celu umożliwienia godnego uczczenia pamięci Jego Świątobliwości Papieża Jana Pawła I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08:00Z</dcterms:created>
  <dc:creator>UG Gorzów</dc:creator>
  <dc:description/>
  <dc:language>en-US</dc:language>
  <cp:lastModifiedBy>UG Gorzów</cp:lastModifiedBy>
  <cp:lastPrinted>2005-04-27T09:23:00Z</cp:lastPrinted>
  <dcterms:modified xsi:type="dcterms:W3CDTF">2005-05-02T10:26:00Z</dcterms:modified>
  <cp:revision>4</cp:revision>
  <dc:subject/>
  <dc:title>ZARZĄDZENIE  Nr  0151/       /05</dc:title>
</cp:coreProperties>
</file>