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151/ 26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kwietnia 2005r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układzie wykonawczym budżetu gminy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XI/72/2004 Rady Miejskiej w Gorzowie Śl. z dnia          30 grudnia 2004r. w sprawie uchwalenia budżetu gminy na 2005 rok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konać zmian w układzie wykonawczym budżetu gminy na 2005 rok 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ura Obsługi Szkół i Przedszkoli  w Gorzowie Śl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a/. dokonać zmiany wydatków, jak niżej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tbl>
      <w:tblPr>
        <w:tblW w:w="1008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83"/>
        <w:gridCol w:w="632"/>
        <w:gridCol w:w="5851"/>
        <w:gridCol w:w="2195"/>
      </w:tblGrid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4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kacyjna opieka wychowawcz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oc materialna dla uczni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ypendia dla uczni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.882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.882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.882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.882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/. dokonać zmiany w wydatkach, jak niżej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tbl>
      <w:tblPr>
        <w:tblW w:w="10102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83"/>
        <w:gridCol w:w="632"/>
        <w:gridCol w:w="4861"/>
        <w:gridCol w:w="1724"/>
        <w:gridCol w:w="1478"/>
      </w:tblGrid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rPr>
          <w:szCs w:val="24"/>
        </w:rPr>
      </w:pPr>
      <w:r>
        <w:rPr>
          <w:szCs w:val="24"/>
        </w:rPr>
        <w:t>Urzędu Miejskiego w Gorzowie Śl.</w:t>
      </w:r>
    </w:p>
    <w:p>
      <w:pPr>
        <w:pStyle w:val="Header"/>
        <w:ind w:left="283" w:hanging="0"/>
        <w:rPr>
          <w:szCs w:val="24"/>
        </w:rPr>
      </w:pPr>
      <w:r>
        <w:rPr>
          <w:szCs w:val="24"/>
        </w:rPr>
        <w:t>a/. dokonać zmiany dochodów i wydatków, jak niżej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9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83"/>
        <w:gridCol w:w="632"/>
        <w:gridCol w:w="5851"/>
        <w:gridCol w:w="2202"/>
      </w:tblGrid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(zakup samochodu dla OSP Gorzów Ś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.882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.882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.882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.882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Powyższe zmiany powodują zmiany w harmonogramie realizacji dochodów wydatków budżetu gminy na 2005 ro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1134" w:top="17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05-02T10:36:00Z</dcterms:modified>
  <cp:revision>3</cp:revision>
  <dc:subject>w sprawie zmian w ukladzie wykonawczym budzetu gminy na 2005r.</dc:subject>
  <dc:title>Zarzadzenie nr 0151/26/2005 z dnia 20 kwietnia 2005r.</dc:title>
</cp:coreProperties>
</file>