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  Nr 0151/ 27 /200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urmistrza Gorzowa Ślą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4 maja 2005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w sprawie:   wprowadzenia Instrukcji organizacji i zakresu działania archiwum zakładowego w Urzędzie Miejskim w Gorzowie Śląsk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ustawy z dnia 14.07.1983 r. o narodowym zasobie archiwalnym              i archiwach (tekst jednolity Dz.U. z 2002 r. Nr 171,  poz. 139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co następuje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Wprowadzam Instrukcję organizacji i zakresu działania archiwum zakładowego w Urzędzie Miejskim w Gorzowie Śląskim stanowiącą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rozumieniu z kierownikami referatów i Kierownikiem Miejsko-Gminnego Ośrodka Pomocy Społecznej wyznaczam następujące osoby odpowiedzialne za przekazywanie akt do archiwum zakładow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fer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Grzebiel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Zoremb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Organiz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Penkala </w:t>
            </w:r>
          </w:p>
          <w:p>
            <w:pPr>
              <w:pStyle w:val="Normal"/>
              <w:rPr/>
            </w:pPr>
            <w:r>
              <w:rPr/>
              <w:t>Genowefa Janikows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ieczor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Gospodarki Nieruchomościami,. Rolnictwa i Leśnict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alech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Gospodarki Mieszkaniowej i Rozwoju Gospodarcz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 Orzeszyna-Gajews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Spraw Obywatelskich, Rekreacji i Zdrow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Mycka-Kocemb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Planowania Przestrzennego, Inwestycji i Ochrony Środowi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Jarem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kierowników referatów i MGOPS do zapoznania pracowników oraz ścisłego przestrzegania postanowień instrukcji, o której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 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ada Miejsk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eferat Organizacyjny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eferat Finansowy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eferat Gosp.Nieruchomościami, Rolnictwa i Leśnictw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eferat Gosp.Mieszkaniowej i Rozwoju Gospodarczeg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eferat Spraw Obywatelskich, Rekreacji i Zdrowi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Referat Plano0w.Przestrz.,Inwestycji i Ochrony Środowisk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Miejsko-Gminny Ośrodek Pomocy Społe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21:00Z</dcterms:created>
  <dc:creator>UG Gorzów</dc:creator>
  <dc:description/>
  <dc:language>en-US</dc:language>
  <cp:lastModifiedBy>UG Gorzów</cp:lastModifiedBy>
  <cp:lastPrinted>2005-05-05T13:27:00Z</cp:lastPrinted>
  <dcterms:modified xsi:type="dcterms:W3CDTF">2005-05-05T12:53:00Z</dcterms:modified>
  <cp:revision>5</cp:revision>
  <dc:subject/>
  <dc:title>ZARZĄDZENIE   Nr 0152/…</dc:title>
</cp:coreProperties>
</file>