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2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5 maj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                     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4r Dz.U.Nr 261, poz.2603 i Nr 281, poz.2782/ w wykonaniu uchwały Nr XI/62/2004 RM w Gorzowie Śl. z dnia 30.12.2004r w sprawie „przeznaczenia do sprzedaży w trybie przetargu nieruchomości niezabudowanych, stanowiących własność gminy Gorzów Sl.”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znacza się do sprzedaży w trybie nieograniczonego przetargu ustnego działkę niezabudowaną nr </w:t>
      </w:r>
      <w:r>
        <w:rPr>
          <w:b/>
        </w:rPr>
        <w:t>114/1</w:t>
      </w:r>
      <w:r>
        <w:rPr/>
        <w:t xml:space="preserve"> o pow</w:t>
      </w:r>
      <w:r>
        <w:rPr>
          <w:b/>
        </w:rPr>
        <w:t>. 0,0915</w:t>
      </w:r>
      <w:r>
        <w:rPr/>
        <w:t xml:space="preserve"> </w:t>
      </w:r>
      <w:r>
        <w:rPr>
          <w:b/>
        </w:rPr>
        <w:t>ha</w:t>
      </w:r>
      <w:r>
        <w:rPr/>
        <w:t xml:space="preserve"> , położoną w </w:t>
      </w:r>
      <w:r>
        <w:rPr>
          <w:b/>
        </w:rPr>
        <w:t>Gołej</w:t>
      </w:r>
      <w:r>
        <w:rPr/>
        <w:t>, km 1, w sąsiedztwie gospodarstw rolnych i gruntów ornych – poza centrum wsi ,stanowiącą obecnie niezagospodarowane podwórze, opisaną w KW 1265</w:t>
      </w:r>
      <w:r>
        <w:rPr>
          <w:b/>
        </w:rPr>
        <w:t xml:space="preserve"> </w:t>
      </w:r>
      <w:r>
        <w:rPr/>
        <w:t>w Sądzie Rejonowym w Oleśnie, gdzie  w III i IV dziale księgi nie  ma zapisów obciążających nieruchomość.</w:t>
      </w:r>
    </w:p>
    <w:p>
      <w:pPr>
        <w:pStyle w:val="Normal"/>
        <w:jc w:val="both"/>
        <w:rPr>
          <w:b/>
          <w:b/>
        </w:rPr>
      </w:pPr>
      <w:r>
        <w:rPr/>
        <w:t>Dla przedmiotowej nieruchomości brak jest planu zagospodarowania  przestrzennego.</w:t>
      </w:r>
    </w:p>
    <w:p>
      <w:pPr>
        <w:pStyle w:val="Normal"/>
        <w:rPr/>
      </w:pPr>
      <w:r>
        <w:rPr/>
        <w:t>Uzbrojenie  nieruchomości  : nieruchomość położona przy drodze utwardzonej , możliwość przyłączenia do sieci elektrycznej i wodociągowej, które znajdują się przy drodze.</w:t>
      </w:r>
    </w:p>
    <w:p>
      <w:pPr>
        <w:pStyle w:val="Normal"/>
        <w:rPr/>
      </w:pPr>
      <w:r>
        <w:rPr/>
        <w:t xml:space="preserve">Cena sprzedaży nieruchomości : </w:t>
      </w:r>
      <w:r>
        <w:rPr>
          <w:b/>
          <w:sz w:val="28"/>
          <w:szCs w:val="28"/>
        </w:rPr>
        <w:t>4.400</w:t>
      </w:r>
      <w:r>
        <w:rPr>
          <w:b/>
        </w:rPr>
        <w:t xml:space="preserve"> 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przetargu na sprzedaż w/w nieruchomości zostanie podany 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6:00Z</dcterms:created>
  <dc:creator>URZĄD GMINY GORZÓW</dc:creator>
  <dc:description/>
  <dc:language>en-US</dc:language>
  <cp:lastModifiedBy>URZĄD GMINY GORZÓW</cp:lastModifiedBy>
  <cp:lastPrinted>2005-05-04T13:40:00Z</cp:lastPrinted>
  <dcterms:modified xsi:type="dcterms:W3CDTF">2005-05-17T06:56:00Z</dcterms:modified>
  <cp:revision>2</cp:revision>
  <dc:subject/>
  <dc:title>          ZARZĄDZENIE Nr  0152/71/03</dc:title>
</cp:coreProperties>
</file>