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0151/ 30 /2005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5 maja 2005r.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zmian w układzie wykonawczym budżetu gminy na 2005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30 ust.2 pkt.4 ustawy z dnia 8 marca 1990r. o samorządzie gminnym           /Dz.U.  z 2001r. Nr 142 poz.1591, z 2002r. Nr 23 poz.220, Nr 62 poz.558, Nr 113 poz.984, Nr 153 poz.1271, Nr 214  poz.1806, z 2003r. Nr 80 poz.717, Nr 162 poz.1568, z 2004r. Nr 102 poz.1055    i Nr 116 poz.1203/ oraz § 14 uchwały Nr XI/72/2004 Rady Miejskiej w Gorzowie Śl. z dnia          30 grudnia 2004r. w sprawie uchwalenia budżetu gminy na 2005 rok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z a r z ą d z a m ,   co następuje :</w:t>
      </w:r>
    </w:p>
    <w:p>
      <w:pPr>
        <w:pStyle w:val="Normal"/>
        <w:ind w:left="0" w:right="0"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onać zmian w układzie wykonawczym budżetu gminy na 2005 rok :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Biura Obsługi Szkół i Przedszkoli  w Gorzowie Śl.</w:t>
      </w:r>
    </w:p>
    <w:p>
      <w:pPr>
        <w:pStyle w:val="Normal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>a/. dokonać zmiany w wydatkach, jak niżej: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32"/>
        <w:gridCol w:w="4982"/>
        <w:gridCol w:w="1605"/>
        <w:gridCol w:w="1451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Oświata i wychowani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rzedszkol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datki inwestycyjne jednostek budżetowych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00,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900,-</w:t>
            </w:r>
          </w:p>
          <w:p>
            <w:pPr>
              <w:pStyle w:val="Normal"/>
              <w:jc w:val="center"/>
              <w:rPr/>
            </w:pPr>
            <w:r>
              <w:rPr/>
              <w:t>4.9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900,-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Header"/>
        <w:numPr>
          <w:ilvl w:val="0"/>
          <w:numId w:val="3"/>
        </w:numPr>
        <w:ind w:left="283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rzędu Miejskiego w Gorzowie Śl.</w:t>
      </w:r>
    </w:p>
    <w:p>
      <w:pPr>
        <w:pStyle w:val="Header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/. dokonać zmiany w  wydatkach, jak niżej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073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32"/>
        <w:gridCol w:w="4984"/>
        <w:gridCol w:w="1605"/>
        <w:gridCol w:w="1447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dministracja publiczn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rząd gmin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dróże służbowe krajow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dróże służbowe zagrani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b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5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6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6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6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.55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6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6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6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32"/>
        <w:gridCol w:w="4984"/>
        <w:gridCol w:w="1605"/>
        <w:gridCol w:w="1447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ezpieczeństwo publiczne i ochrona przeciwpożarow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chotnicze Straże Pożar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ydatki na zakupy inwestycyjne jednostek budże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OSP Gorzów Śl.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zmiany powodują zmiany w harmonogramie realizacji dochodów wydatków budżetu gminy na 2005 rok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70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xtBodyIndent">
    <w:name w:val="Body Text Indent"/>
    <w:basedOn w:val="Normal"/>
    <w:pPr>
      <w:ind w:left="705" w:right="0" w:hanging="0"/>
    </w:pPr>
    <w:rPr>
      <w:sz w:val="24"/>
      <w:lang w:eastAsia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01:31Z</dcterms:created>
  <dc:creator>Penkala Iwona</dc:creator>
  <dc:description/>
  <dc:language>en-US</dc:language>
  <cp:lastModifiedBy>Iwona Penkala</cp:lastModifiedBy>
  <dcterms:modified xsi:type="dcterms:W3CDTF">2004-12-29T09:01:55Z</dcterms:modified>
  <cp:revision>1</cp:revision>
  <dc:subject>w sprawie zmian w ukladzie wykonawczym budzetu gminy na 2005r.</dc:subject>
  <dc:title>Zarzadzenie nr 0151/30/2005 z dnia 5 maja 2005r.</dc:title>
</cp:coreProperties>
</file>