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ZARZĄDZENIE  Nr 0151/33 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BURMISTRZA GORZOWA Śl.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 24.05.2005r.       </w:t>
      </w:r>
    </w:p>
    <w:p>
      <w:pPr>
        <w:pStyle w:val="Normal"/>
        <w:tabs>
          <w:tab w:val="clear" w:pos="708"/>
          <w:tab w:val="left" w:pos="6750" w:leader="none"/>
          <w:tab w:val="left" w:pos="7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    </w:t>
      </w:r>
      <w:r>
        <w:rPr/>
        <w:t>Na podstawie art. 30 ust. 2 punkt 2 ustawy z dnia 8 marca 1990r o samorządzie gminnym ( tekst jednolity z 2001r. Dz. U. Nr 142, poz.1591, z 2002r; Dz .U. Nr. 23  poz. 220     i Nr 62 poz. 558, Nr 113, poz. 984, Nr 153, poz.1271, Nr 214, poz. 1806 i z 2003r. Nr 80, poz.717, Nr 162, poz.1568  i z 2004r., Dz. U. Nr 102, poz.1055 i Nr 116, poz.1203) art. 25 ustawy z dnia 21 sierpnia 1997r. o gospodarce nieruchomościami / tekst jednolity z 2004r. Dz. U. Nr 261, poz.2603 i  Nr 281, poz. 2782 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 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rzeznacza się do dzierżawy na okres 3 lat nieruchomości gruntowe wymienione w załączniku nr 1 stanowiące własność Gminy Gorzów Śl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33/05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>z dnia  24.05 .2005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W y k a 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40"/>
        </w:rPr>
      </w:pPr>
      <w:r>
        <w:rPr>
          <w:szCs w:val="4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ruchomości  gruntowych przeznaczonych do dzierżawy na okres 3 l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180" w:firstLine="180"/>
        <w:rPr/>
      </w:pPr>
      <w:r>
        <w:rPr/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</w:tc>
      </w:tr>
      <w:tr>
        <w:trPr>
          <w:trHeight w:val="15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4/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2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5/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q pszen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28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1/2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q pszen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zo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/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/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 q pszen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kalendarzow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z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erżawienie nieruchomości następuje w drodze bezprzetargowej w przypadku wpłynięcia jednego wniosku o wydzierżawienie. Jeżeli w okresie publikacji wpłyną kolejne wnioski, wydzierżawienie nastąpi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od dnia  </w:t>
      </w:r>
      <w:r>
        <w:rPr>
          <w:b/>
        </w:rPr>
        <w:t xml:space="preserve">    27.05.2005 r. do dnia 16.06.2005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39:00Z</dcterms:created>
  <dc:creator>Wiesław Wiejowski</dc:creator>
  <dc:description/>
  <dc:language>en-US</dc:language>
  <cp:lastModifiedBy>URZĄD GMINY GORZÓW</cp:lastModifiedBy>
  <cp:lastPrinted>2005-05-25T09:03:00Z</cp:lastPrinted>
  <dcterms:modified xsi:type="dcterms:W3CDTF">2005-06-10T05:39:00Z</dcterms:modified>
  <cp:revision>2</cp:revision>
  <dc:subject/>
  <dc:title>   ZARZĄDZENIE  Nr 0151/23 /2005</dc:title>
</cp:coreProperties>
</file>