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37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czerwc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 przetargu ustnego na                     sprzedaż  nieruchomości niezabudowa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ego  wyniku I nieograniczonego przetargu ustnego przeprowadzonego w dniu 08.06.2005r na sprzedaż działek przeznaczonych pod budownictwo mieszkaniowe , położonych w Gorzowie Śl. przy ul. Chopina i Powstańców , km 2 i 3 , wymienionych w załączniku do niniejszego zarządzenia  - u s t a l a   s i ę  ceny wywoławcze  do II przetargów na sprzedaż  poszczególnych nieruchomości w wysokości podanej w załącz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Wobec negatywnego wyniku I nieograniczonego przetargu ustnego przeprowadzonego dnia 06.06.2005r na sprzedaż  działki nr 1265/233 o pow. 0,4870 ha, położonej w Gorzowie Śl. przy obwodnicy -  u s t a l a   s i ę   cenę wywoławczą do II przetargu ustnego w wysokości  </w:t>
      </w:r>
      <w:r>
        <w:rPr>
          <w:b/>
          <w:sz w:val="28"/>
          <w:szCs w:val="28"/>
        </w:rPr>
        <w:t>18.0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§ </w:t>
      </w:r>
      <w:r>
        <w:rPr>
          <w:b/>
          <w:i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y przetargów na sprzedaż w/w nieruchomości zostaną podane  w odrębnych</w:t>
      </w:r>
      <w:r>
        <w:rPr/>
        <w:t xml:space="preserve">  </w:t>
      </w:r>
      <w:r>
        <w:rPr>
          <w:b/>
        </w:rPr>
        <w:t>ogłoszenia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4:00Z</dcterms:created>
  <dc:creator>URZĄD GMINY GORZÓW</dc:creator>
  <dc:description/>
  <dc:language>en-US</dc:language>
  <cp:lastModifiedBy>Sekretarz</cp:lastModifiedBy>
  <cp:lastPrinted>2005-06-10T13:07:00Z</cp:lastPrinted>
  <dcterms:modified xsi:type="dcterms:W3CDTF">2005-06-14T11:08:00Z</dcterms:modified>
  <cp:revision>4</cp:revision>
  <dc:subject/>
  <dc:title>          ZARZĄDZENIE Nr  0152/71/03</dc:title>
</cp:coreProperties>
</file>