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Załącznik do</w:t>
      </w:r>
    </w:p>
    <w:p>
      <w:pPr>
        <w:pStyle w:val="Normal"/>
        <w:ind w:firstLine="5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rządzenia  Nr 0151/37/05</w:t>
      </w:r>
    </w:p>
    <w:p>
      <w:pPr>
        <w:pStyle w:val="Normal"/>
        <w:ind w:firstLine="5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rmistrza Gorzowa Śl.</w:t>
      </w:r>
    </w:p>
    <w:p>
      <w:pPr>
        <w:pStyle w:val="Normal"/>
        <w:ind w:firstLine="5280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>z dnia 14 czerwca 2005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Wykaz nieruchomości  pod budownictwo mieszkaniowe,                 położonych  w Gorzowie Śl. przy  ul. Powstańców,  przeznaczonych                 do sprzedaży w II przetargu ustnym, nieograniczo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4411980" cy="436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36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200"/>
                              <w:gridCol w:w="1320"/>
                              <w:gridCol w:w="960"/>
                              <w:gridCol w:w="1680"/>
                              <w:gridCol w:w="1200"/>
                            </w:tblGrid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ział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w.          nieruchom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  h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 KW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a netto nieruchomoś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w z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is nierucho-moś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              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2/115   409/1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m 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8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4759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 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8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żytek roln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  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4/1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m 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48913         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 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5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     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5/115   922/43  km 2 i 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          </w:t>
                                  </w:r>
                                  <w:r>
                                    <w:rPr/>
                                    <w:t>4890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                     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4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19/115 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891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 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2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                      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8/1150  km 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26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                     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.     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7/115   km 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891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     „               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.   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6/115   923/43  km 2 i 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89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  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2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43.9pt;mso-wrap-distance-left:7.05pt;mso-wrap-distance-right:7.05pt;mso-wrap-distance-top:0pt;mso-wrap-distance-bottom:0pt;margin-top:9.8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1200"/>
                        <w:gridCol w:w="1320"/>
                        <w:gridCol w:w="960"/>
                        <w:gridCol w:w="1680"/>
                        <w:gridCol w:w="1200"/>
                      </w:tblGrid>
                      <w:tr>
                        <w:trPr>
                          <w:trHeight w:val="1782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N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iał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w.          nieruchom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  h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KW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a netto nieruchomoś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w z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is nierucho-moś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              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12/115   409/1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m 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8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4759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 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8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żytek rol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  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4/1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m 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48913         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 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.5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     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5/115   922/43  km 2 i 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          </w:t>
                            </w:r>
                            <w:r>
                              <w:rPr/>
                              <w:t>4890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                     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.4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19/115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891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 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.2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                      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8/1150  km 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26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                     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.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.      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7/115   km 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8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891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        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.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     „               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.    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6/115   923/43  km 2 i 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89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      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  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.2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05:00Z</dcterms:created>
  <dc:creator>Sekretarz</dc:creator>
  <dc:description/>
  <dc:language>en-US</dc:language>
  <cp:lastModifiedBy>Sekretarz</cp:lastModifiedBy>
  <dcterms:modified xsi:type="dcterms:W3CDTF">2005-06-14T11:07:00Z</dcterms:modified>
  <cp:revision>1</cp:revision>
  <dc:subject/>
  <dc:title> Załącznik do</dc:title>
</cp:coreProperties>
</file>