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                                  </w:t>
      </w:r>
      <w:r>
        <w:rPr>
          <w:b/>
          <w:sz w:val="28"/>
          <w:szCs w:val="28"/>
        </w:rPr>
        <w:t>ZARZĄDZENIE Nr  0151/39/20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Gorzowa Śl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dnia 14 czerwca 2005r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 sprawie: ogłoszenia wykazu nieruchomości przeznaczonej do                      sprzedaży, położonej w Gołe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Na podstawie art. 30 ust. 2 punkt 2 ustawy z dnia 8 marca 1990r o samorządzie gminnym (tekst jednolity z 2001r. Dz. U. Nr 142, poz.1591, z 2002r; Dz.U. Nr.23  poz. 220     i Nr 62 poz.558,Nr 113,poz.984, Nr 153,poz.1271, Nr 214,poz. 1806 i z 2003r Nr 80,poz.717,Nr 162,poz.1568, i z 2004r Dz.U.Nr 102, poz.1055 i Nr 116,poz.1203)  oraz art. 35 ustawy z dnia 21 sierpnia 1997r. o gospodarce nieruchomościami / tekst jednolity z 2004r Dz.U.Nr 261, poz.2603 i Nr 281, poz.2782/ w wykonaniu uchwały Nr III/18/2005r RM w Gorzowie Śl. z dnia 20.04.2005r w sprawie”przeznaczenia do sprzedaży w trybie przetargu  nieruchomości zabudowanej, położonej w Gołej”</w:t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sz w:val="28"/>
          <w:szCs w:val="28"/>
        </w:rPr>
      </w:pPr>
      <w:r>
        <w:rPr>
          <w:b/>
        </w:rPr>
        <w:t>zarządza się,  co następuje</w:t>
      </w:r>
      <w:r>
        <w:rPr>
          <w:b/>
          <w:sz w:val="28"/>
          <w:szCs w:val="28"/>
        </w:rPr>
        <w:t xml:space="preserve"> :</w:t>
        <w:tab/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zeznacza się do sprzedaży w trybie nieograniczonego przetargu ustnego działkę  nr </w:t>
      </w:r>
      <w:r>
        <w:rPr>
          <w:b/>
        </w:rPr>
        <w:t xml:space="preserve"> 83   </w:t>
      </w:r>
      <w:r>
        <w:rPr/>
        <w:t xml:space="preserve"> pow</w:t>
      </w:r>
      <w:r>
        <w:rPr>
          <w:b/>
        </w:rPr>
        <w:t>. 0,38</w:t>
      </w:r>
      <w:r>
        <w:rPr/>
        <w:t xml:space="preserve"> </w:t>
      </w:r>
      <w:r>
        <w:rPr>
          <w:b/>
        </w:rPr>
        <w:t>ha</w:t>
      </w:r>
      <w:r>
        <w:rPr/>
        <w:t xml:space="preserve"> , położoną w </w:t>
      </w:r>
      <w:r>
        <w:rPr>
          <w:b/>
        </w:rPr>
        <w:t>Gołej</w:t>
      </w:r>
      <w:r>
        <w:rPr/>
        <w:t>, km 1, w sąsiedztwie zabudowań zagrodowych  – poza centrum wsi, zabudowaną murowaną stodołą o pow.użytkowej 137 m</w:t>
      </w:r>
      <w:r>
        <w:rPr>
          <w:vertAlign w:val="superscript"/>
        </w:rPr>
        <w:t>2</w:t>
      </w:r>
      <w:r>
        <w:rPr/>
        <w:t>, krytą  dachówką, nadająca się do kapitalnego remontu. W/w nieruchomość posiada urządzoną KW 32401 w Sądzie Rejonowym w Oleśnie, gdzie  w III i IV dziale księgi nie  ma zapisów obciążających nieruchomość.</w:t>
      </w:r>
    </w:p>
    <w:p>
      <w:pPr>
        <w:pStyle w:val="Normal"/>
        <w:jc w:val="both"/>
        <w:rPr>
          <w:b/>
          <w:b/>
        </w:rPr>
      </w:pPr>
      <w:r>
        <w:rPr/>
        <w:t>Dla przedmiotowej nieruchomości brak jest planu zagospodarowania  przestrzennego.</w:t>
      </w:r>
    </w:p>
    <w:p>
      <w:pPr>
        <w:pStyle w:val="Normal"/>
        <w:rPr/>
      </w:pPr>
      <w:r>
        <w:rPr/>
        <w:t>Uzbrojenie  nieruchomości  : nieruchomość położona przy drodze utwardzonej , możliwość przyłączenia do sieci elektrycznej i wodociągowej, które znajdują się przy drodze.</w:t>
      </w:r>
    </w:p>
    <w:p>
      <w:pPr>
        <w:pStyle w:val="Normal"/>
        <w:rPr/>
      </w:pPr>
      <w:r>
        <w:rPr/>
        <w:t xml:space="preserve">Cena sprzedaży nieruchomości : </w:t>
      </w:r>
      <w:r>
        <w:rPr>
          <w:b/>
          <w:sz w:val="28"/>
          <w:szCs w:val="28"/>
        </w:rPr>
        <w:t>7.500</w:t>
      </w:r>
      <w:r>
        <w:rPr>
          <w:b/>
        </w:rPr>
        <w:t xml:space="preserve">  zł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  </w:t>
      </w:r>
      <w:r>
        <w:rPr>
          <w:b/>
          <w:sz w:val="28"/>
          <w:szCs w:val="28"/>
        </w:rPr>
        <w:t>                                                           </w:t>
      </w:r>
      <w:r>
        <w:rPr>
          <w:b/>
          <w:sz w:val="28"/>
          <w:szCs w:val="28"/>
        </w:rPr>
        <w:t>§ 2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rPr/>
      </w:pPr>
      <w:r>
        <w:rPr/>
        <w:t>Termin przetargu na sprzedaż w/w nieruchomości zostanie podany  w odrębnym  ogłoszeniu.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>                                                                       </w:t>
      </w:r>
      <w:r>
        <w:rPr>
          <w:b/>
          <w:sz w:val="28"/>
          <w:szCs w:val="28"/>
        </w:rPr>
        <w:t>§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Zarządzenie wchodzi w życie z dniem podjęcia i podlega ogłoszeniu w prasie lokalnej i na tablicach informacyjnych.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7:20:00Z</dcterms:created>
  <dc:creator>URZĄD GMINY GORZÓW</dc:creator>
  <dc:description/>
  <dc:language>en-US</dc:language>
  <cp:lastModifiedBy>Urząd M i G</cp:lastModifiedBy>
  <cp:lastPrinted>2005-06-14T09:21:00Z</cp:lastPrinted>
  <dcterms:modified xsi:type="dcterms:W3CDTF">2005-06-14T08:28:00Z</dcterms:modified>
  <cp:revision>5</cp:revision>
  <dc:subject/>
  <dc:title>          ZARZĄDZENIE Nr  0152/71/03</dc:title>
</cp:coreProperties>
</file>