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ZARZĄDZENIE  Nr 0151/40/2005</w:t>
      </w:r>
    </w:p>
    <w:p>
      <w:pPr>
        <w:pStyle w:val="Normal"/>
        <w:tabs>
          <w:tab w:val="clear" w:pos="708"/>
          <w:tab w:val="center" w:pos="4535" w:leader="none"/>
          <w:tab w:val="left" w:pos="7095" w:leader="none"/>
          <w:tab w:val="left" w:pos="7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  BURMISTRZA GORZOWA Śl.</w:t>
        <w:tab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 24.06.2005r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  sprawie: rozwiązania umowy  dzierżawy na grunt  położony w Gorzowie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punkt 2 ustawy z dnia 8 marca 1990r o samorządzie gminnym ( tekst jednolity z 2001r. Dz. U. Nr 142, poz.1591, z 2002r; Dz .U. Nr. 23  poz. 220     i Nr 62 poz. 558, Nr 113, poz. 984, Nr 153, poz.1271, Nr 214, poz. 1806 i z 2003r. Nr 80, poz.717, Nr 162, poz.1568  i z 2004r., Dz. U. Nr 102, poz.1055 i Nr 116, poz.1203) art. 25 ustawy z dnia 21 sierpnia 1997r. o gospodarce nieruchomościami / tekst jednolity z 2004r. Dz. U. Nr 261, poz.2603 i  Nr 281, poz. 2782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wiązać z dniem  31.08.2005r. za porozumieniem stron umowę dzierżawy  z dnia  29.04.2004r..   zawartą z Panią Lilianną Strzodą zamieszkałą w Gorzowie Śl. ul. Jaronia  2, na nieruchomość niezabudowaną, oznaczoną w ewidencji gruntów jako działka nr 289/23 o powierzchni 0,7506 ha,  położoną  w Gorzowie Śl., użytkowaną rolniczo w związku z przeznaczeniem przedmiotowego gruntu do sprzedaż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24:00Z</dcterms:created>
  <dc:creator>URZĄD GMINY GORZÓW</dc:creator>
  <dc:description/>
  <dc:language>en-US</dc:language>
  <cp:lastModifiedBy>URZĄD GMINY GORZÓW</cp:lastModifiedBy>
  <dcterms:modified xsi:type="dcterms:W3CDTF">2005-06-27T09:24:00Z</dcterms:modified>
  <cp:revision>2</cp:revision>
  <dc:subject/>
  <dc:title>ZARZĄDZENIE  Nr 0151/  /2005</dc:title>
</cp:coreProperties>
</file>