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42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czerwc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układzie wykonawczym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XI/72/2004 Rady Miejskiej w Gorzowie Śl. z dnia          30 grudnia 2004r. w sprawie uchwalenia budżetu gminy na 2005 ro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5 rok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ura Obsługi Szkół i Przedszkoli  w Gorzowie Śl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a/. dokonać zmiany wydatków, jak niżej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tbl>
      <w:tblPr>
        <w:tblW w:w="10081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6017"/>
        <w:gridCol w:w="2027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 formy pomocy dla uczniów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95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9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9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95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. dokonać zmiany w wydatkach, jak niż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tbl>
      <w:tblPr>
        <w:tblW w:w="1008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1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0,-</w:t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0,-</w:t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rPr>
          <w:szCs w:val="24"/>
        </w:rPr>
      </w:pPr>
      <w:r>
        <w:rPr>
          <w:szCs w:val="24"/>
        </w:rPr>
        <w:t>Miejsko-Gminnego Ośrodka Pomocy Społecznej w Gorzowie Śl.</w:t>
      </w:r>
    </w:p>
    <w:p>
      <w:pPr>
        <w:pStyle w:val="Header"/>
        <w:ind w:left="283" w:hanging="0"/>
        <w:rPr>
          <w:szCs w:val="24"/>
        </w:rPr>
      </w:pPr>
      <w:r>
        <w:rPr>
          <w:szCs w:val="24"/>
        </w:rPr>
        <w:t>a). dokonać zmiany wydatków, jak niżej: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tbl>
      <w:tblPr>
        <w:tblW w:w="10081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6017"/>
        <w:gridCol w:w="2027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enia społeczne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</w:tc>
      </w:tr>
    </w:tbl>
    <w:p>
      <w:pPr>
        <w:pStyle w:val="Normal"/>
        <w:tabs>
          <w:tab w:val="clear" w:pos="1134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134"/>
          <w:tab w:val="center" w:pos="4819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3"/>
        </w:numPr>
        <w:rPr>
          <w:szCs w:val="24"/>
        </w:rPr>
      </w:pPr>
      <w:r>
        <w:rPr>
          <w:szCs w:val="24"/>
        </w:rPr>
        <w:t>Urzędu Miejskiego w Gorzowie Śl.</w:t>
      </w:r>
    </w:p>
    <w:p>
      <w:pPr>
        <w:pStyle w:val="Header"/>
        <w:ind w:left="283" w:hanging="0"/>
        <w:rPr>
          <w:szCs w:val="24"/>
        </w:rPr>
      </w:pPr>
      <w:r>
        <w:rPr>
          <w:szCs w:val="24"/>
        </w:rPr>
        <w:t>a/. dokonać zmiany dochodów i wydatków,  jak niżej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79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49"/>
        <w:gridCol w:w="6300"/>
        <w:gridCol w:w="1725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Wpływy i wydatki związane z gromadzeniem środków i opłat produktowych</w:t>
            </w:r>
          </w:p>
          <w:p>
            <w:pPr>
              <w:pStyle w:val="Normal"/>
              <w:rPr/>
            </w:pPr>
            <w:r>
              <w:rPr/>
              <w:t>Wpływy z opłaty produk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(na budowę kanalizacji sanitarnej wsi Jamy IV et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.495,-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9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9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9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.000,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.000,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.000,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45.000,-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9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6302"/>
        <w:gridCol w:w="1740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. dokonać zmiany w wydatkach, jak niżej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1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rozbudowa wodociągu grupowego Goł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szyce, Gorzów Śl.-Leśniki i ul.Kluczborska</w:t>
            </w:r>
          </w:p>
          <w:p>
            <w:pPr>
              <w:pStyle w:val="Normal"/>
              <w:rPr/>
            </w:pPr>
            <w:r>
              <w:rPr/>
              <w:t>- rozbudowa wodociągu grupowego I eta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ła-Usz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.9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.7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.9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  <w:p>
            <w:pPr>
              <w:pStyle w:val="Normal"/>
              <w:jc w:val="center"/>
              <w:rPr/>
            </w:pPr>
            <w:r>
              <w:rPr/>
              <w:t>2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7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1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Dotacja podmiotowa z budżetu dla pozostałych jednostek sektora finansów publicznych</w:t>
            </w:r>
          </w:p>
          <w:p>
            <w:pPr>
              <w:pStyle w:val="Normal"/>
              <w:rPr/>
            </w:pPr>
            <w:r>
              <w:rPr/>
              <w:t>(dotacja dla Przychodni Terapii Uzależnienia od Alkoholu i Współuzależnienia)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0,-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7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7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Powyższe zmiany powodują zmiany w harmonogramie realizacji dochodów i wydatków budżetu gminy na 2005 rok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7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08-01T11:04:00Z</dcterms:modified>
  <cp:revision>2</cp:revision>
  <dc:subject>w sprawie zmian w ukladzie wykonawczym budzetu gminy na 2005r.</dc:subject>
  <dc:title>Zarzadzenie nr 0151/42/2005 z dnia 30 czerwca 2005r.</dc:title>
</cp:coreProperties>
</file>