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3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11 lip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30 ust.2 pkt.3 ustawy z dnia 8 marca 1990r. o samorządzie gminnym (tekst jednolity z 2001r. Dz. U. Nr 142, poz. 1591, zm. z 2002r. Dz. U. Nr 23, poz.220 i Nr 62, poz. 558, Nr 113. poz.984, Nr 153, poz. 1271, Nr 214, poz. 1806 i z 2003r. Nr 80, poz. 717, Nr 162, poz. 1568 i z 2004r. Dz. U. Nr 102, poz. 1055 i Nr 116, poz. 1203) oraz art.35 ustawy z dnia 30 listopada 2004r. o gospodarce nieruchomościami /tekst jednolity z 2004r. Dz. U. Nr 261, poz.2603/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Przeznacza się do wynajmu w </w:t>
      </w:r>
      <w:r>
        <w:rPr>
          <w:b/>
        </w:rPr>
        <w:t>trybie nieograniczonego przetargu</w:t>
      </w:r>
      <w:r>
        <w:rPr/>
        <w:t xml:space="preserve"> lokal użytkowy </w:t>
      </w:r>
    </w:p>
    <w:p>
      <w:pPr>
        <w:pStyle w:val="Normal"/>
        <w:rPr/>
      </w:pPr>
      <w:r>
        <w:rPr/>
        <w:t xml:space="preserve">    </w:t>
      </w:r>
      <w:r>
        <w:rPr/>
        <w:t>położony  w Gorzowie Śl. przy ul. Lompy 2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Lokal składa się z jednego pomieszczenia plus zaplecze o ogólnej powierzchni   </w:t>
      </w:r>
    </w:p>
    <w:p>
      <w:pPr>
        <w:pStyle w:val="Normal"/>
        <w:rPr/>
      </w:pPr>
      <w:r>
        <w:rPr/>
        <w:t xml:space="preserve">    </w:t>
      </w:r>
      <w:r>
        <w:rPr/>
        <w:t>45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W/w lokal przeznaczony jest na </w:t>
      </w:r>
      <w:r>
        <w:rPr>
          <w:b/>
        </w:rPr>
        <w:t>działalność usługowo-handlową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Wysokość czynszu </w:t>
      </w:r>
      <w:r>
        <w:rPr>
          <w:b/>
        </w:rPr>
        <w:t>za 1 m</w:t>
      </w:r>
      <w:r>
        <w:rPr>
          <w:b/>
          <w:vertAlign w:val="superscript"/>
        </w:rPr>
        <w:t>2</w:t>
      </w:r>
      <w:r>
        <w:rPr>
          <w:b/>
        </w:rPr>
        <w:t xml:space="preserve"> wynosi 9,00 zł</w:t>
      </w:r>
      <w:r>
        <w:rPr/>
        <w:t>. / jest to kwota netto bez podatku VAT/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Miesięczny czynsz uiszcza się w terminie do 10 dnia miesiąca kalendarzowego w kasie </w:t>
      </w:r>
    </w:p>
    <w:p>
      <w:pPr>
        <w:pStyle w:val="Normal"/>
        <w:rPr/>
      </w:pPr>
      <w:r>
        <w:rPr/>
        <w:t xml:space="preserve">    </w:t>
      </w:r>
      <w:r>
        <w:rPr/>
        <w:t xml:space="preserve">miejscowego Zakładu Usług Komunalnych lub na konto w BS Zawadzkie 0/Gorzów Śl.                   </w:t>
      </w:r>
    </w:p>
    <w:p>
      <w:pPr>
        <w:pStyle w:val="Normal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Stawka czynszu za 1m</w:t>
      </w:r>
      <w:r>
        <w:rPr>
          <w:vertAlign w:val="superscript"/>
        </w:rPr>
        <w:t>2</w:t>
      </w:r>
      <w:r>
        <w:rPr/>
        <w:t xml:space="preserve"> nie podlega podwyżce w pierwszym roku najmu.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 upływie pierwszego roku trwania umowy stawka zostaje podwyższona raz na rok o </w:t>
      </w:r>
    </w:p>
    <w:p>
      <w:pPr>
        <w:pStyle w:val="Normal"/>
        <w:rPr/>
      </w:pPr>
      <w:r>
        <w:rPr/>
        <w:t xml:space="preserve">    </w:t>
      </w:r>
      <w:r>
        <w:rPr/>
        <w:t>wskaźnik inflacji ogłaszany przez Prezesa GUS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Termin przetargu zostanie podany w odrębnym ogłos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Referatu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na tablicy ogłoszeń Urzędu Miej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56:00Z</dcterms:created>
  <dc:creator>UMiG Gorzów Śląski</dc:creator>
  <dc:description/>
  <dc:language>en-US</dc:language>
  <cp:lastModifiedBy>UMiG Gorzów Śląski</cp:lastModifiedBy>
  <cp:lastPrinted>2005-07-11T09:14:00Z</cp:lastPrinted>
  <dcterms:modified xsi:type="dcterms:W3CDTF">2005-08-01T11:05:00Z</dcterms:modified>
  <cp:revision>3</cp:revision>
  <dc:subject/>
  <dc:title>                                                                                                                  -projekt- </dc:title>
</cp:coreProperties>
</file>