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/45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ą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8.07.200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 xml:space="preserve">w sprawie: powołania Komisji Egzaminacyjnej przeprowadzającej          </w:t>
      </w:r>
    </w:p>
    <w:p>
      <w:pPr>
        <w:pStyle w:val="Normal"/>
        <w:ind w:left="1260" w:hanging="1440"/>
        <w:rPr/>
      </w:pPr>
      <w:r>
        <w:rPr>
          <w:b/>
        </w:rPr>
        <w:t xml:space="preserve">                       </w:t>
      </w:r>
      <w:r>
        <w:rPr>
          <w:b/>
        </w:rPr>
        <w:t>postępowanie egzaminacyjne dla nauczycieli ubiegających się o awans na                                                                                                  stopień nauczyciela mianowanego</w:t>
      </w:r>
    </w:p>
    <w:p>
      <w:pPr>
        <w:pStyle w:val="Normal"/>
        <w:ind w:hanging="12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Na podstawie art. 9g ust.2 ustawy z dnia 26 stycznia 1982 r. Karta Nauczyciela   ( Dz. U. z 2003 r. nr 118 poz. 1112, z późniejszymi zmianami ) w związku z rozporządzeniem  Ministra Edukacji Narodowej z dnia 3 sierpnia 2000r. w sprawie uzyskania stopni awansu zawodowego przez nauczycieli ( Dz. U. z 2000r. nr 70, poz. 825 z późniejszymi zmianami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celu przeprowadzenia postępowania egzaminacyjnego Pani Jolanty Tworek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nauczyciela kontraktowego Publicznej Szkoły Podstawowej  w Gorzowie Śląskim, ubiegającej się o awans na stopień nauczyciela mianowanego, powołuję Komisję Egzaminacyjn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w składz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Burmistrz Gorzowa Śląskiego – przewodnicząc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arbara Kałwak – Wiatr – członek komisji – dyrektor Publicznej Szkoły Podstawowej w Gorzowie Ś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Alicja Górka – Lamkowska – członek komisji – starszy wizytator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Jadwiga Jurczyk – członek komisji – eksper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Andrzej Maras – członek komisji – ekspe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012" w:hanging="0"/>
        <w:rPr/>
      </w:pPr>
      <w:r>
        <w:rPr/>
        <w:t xml:space="preserve">        </w:t>
      </w:r>
      <w:r>
        <w:rPr/>
        <w:t>Burmistrz</w:t>
      </w:r>
    </w:p>
    <w:p>
      <w:pPr>
        <w:pStyle w:val="Normal"/>
        <w:ind w:left="6012" w:hanging="0"/>
        <w:rPr/>
      </w:pPr>
      <w:r>
        <w:rPr/>
        <w:t>mgr inż. Artur Tomala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0:41:00Z</dcterms:created>
  <dc:creator>UG Gorzów</dc:creator>
  <dc:description/>
  <dc:language>en-US</dc:language>
  <cp:lastModifiedBy>UG Gorzów</cp:lastModifiedBy>
  <dcterms:modified xsi:type="dcterms:W3CDTF">2005-08-01T11:12:00Z</dcterms:modified>
  <cp:revision>2</cp:revision>
  <dc:subject/>
  <dc:title>ZARZĄDZENIE NR 0151/45/2005</dc:title>
</cp:coreProperties>
</file>