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ZARZĄDZENIE Nr  0151/4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27 lipca 2005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320"/>
        <w:rPr>
          <w:b/>
          <w:b/>
        </w:rPr>
      </w:pPr>
      <w:r>
        <w:rPr/>
        <w:t>w  sprawie</w:t>
      </w:r>
      <w:r>
        <w:rPr>
          <w:b/>
        </w:rPr>
        <w:t xml:space="preserve">: ogłoszenia wykazu nieruchomości niezabudowanych  przeznaczonych do  sprzedaż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4r Dz.U.Nr 261, poz.2603 i Nr 281, poz.2782/ w wykonaniu uchwały Nr IV/21/2005 RM w Gorzowie Śl. z dnia 30.06.2005r w sprawie”przeznaczenia do sprzedaży w trybie przetargu nieruchomości niezabudowanych  położonych w Gorzowie Śl. i Kozłowicach .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znacza się do sprzedaży w trybie nieograniczonego przetargu ustnego niżej wymienione nieruchomości niezabudowane :</w:t>
      </w:r>
    </w:p>
    <w:p>
      <w:pPr>
        <w:pStyle w:val="Normal"/>
        <w:jc w:val="both"/>
        <w:rPr/>
      </w:pPr>
      <w:r>
        <w:rPr/>
        <w:t xml:space="preserve">1. działkę nr </w:t>
      </w:r>
      <w:r>
        <w:rPr>
          <w:b/>
        </w:rPr>
        <w:t>414/24</w:t>
      </w:r>
      <w:r>
        <w:rPr/>
        <w:t xml:space="preserve"> o pow. 0,2415 ha, położoną w Kozłowicach, km7 , w sąsiedztwie rowu i     łąk , o kształcie  prostokątnym, stanowiącą obecnie zakrzaczony, zadrzewiony     samosiewkami teren po zdewastowanym basenie kąpielowym. Nieruchomość posiada     urządzoną KW 47167 w Sądzie Rejonowym w Oleśnie,gdzie w działach III i IV brak jest     zapisów obciążających. </w:t>
      </w:r>
    </w:p>
    <w:p>
      <w:pPr>
        <w:pStyle w:val="Normal"/>
        <w:jc w:val="both"/>
        <w:rPr>
          <w:b/>
          <w:b/>
        </w:rPr>
      </w:pPr>
      <w:r>
        <w:rPr/>
        <w:t>    </w:t>
      </w:r>
      <w:r>
        <w:rPr/>
        <w:t>Dla przedmiotowej nieruchomości brak jest planu zagospodarowania  przestrzennego.</w:t>
      </w:r>
    </w:p>
    <w:p>
      <w:pPr>
        <w:pStyle w:val="Normal"/>
        <w:jc w:val="both"/>
        <w:rPr/>
      </w:pPr>
      <w:r>
        <w:rPr/>
        <w:t>    </w:t>
      </w:r>
      <w:r>
        <w:rPr/>
        <w:t>Uzbrojenie  nieruchomości  : nieruchomość położona przy drodze utwardzonej, możliwość      przyłączenia do sieci :energetycznej, wodociągowej i telefonicznej .</w:t>
      </w:r>
    </w:p>
    <w:p>
      <w:pPr>
        <w:pStyle w:val="Normal"/>
        <w:jc w:val="both"/>
        <w:rPr/>
      </w:pPr>
      <w:r>
        <w:rPr/>
        <w:t xml:space="preserve">    </w:t>
      </w:r>
      <w:r>
        <w:rPr/>
        <w:t xml:space="preserve">Cena sprzedaży nieruchomości : </w:t>
      </w:r>
      <w:r>
        <w:rPr>
          <w:b/>
          <w:sz w:val="28"/>
          <w:szCs w:val="28"/>
        </w:rPr>
        <w:t xml:space="preserve"> </w:t>
      </w:r>
      <w:r>
        <w:rPr>
          <w:b/>
        </w:rPr>
        <w:t>10.300  zł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2. działkę nr </w:t>
      </w:r>
      <w:r>
        <w:rPr>
          <w:b/>
        </w:rPr>
        <w:t>294/23</w:t>
      </w:r>
      <w:r>
        <w:rPr/>
        <w:t xml:space="preserve"> o pow. </w:t>
      </w:r>
      <w:r>
        <w:rPr>
          <w:b/>
        </w:rPr>
        <w:t>0,7070 ha</w:t>
      </w:r>
      <w:r>
        <w:rPr/>
        <w:t>, o kształcie nieregularnym, położoną w Gorzowie Śl.     ul.Jaronia w obrębie Więckowice,  km 2, poza miastem, w sąsiedztwie budynków     mieszkalnych i nieużytków, stanowiącą obecnie częściowo łąkę a w większości zagłębiony      zakrzaczony nieużytek rol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ruchomość  posiada urządzoną KW 31868 w Sądzie Rejonowym w Oleśnie , gdzie w     działach III i IV brak jest zapisów obciążających. Dla nieruchomości brak jest planu     zagospodarowania przestrzen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brojenie nieruchomości : położona przy drodze asfaltowej, możliwość podłączenia do     sieci energetycznej,telefonicznej, wodociągowej,które są  umieszczone w pasie drogowy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nieruchomości: </w:t>
      </w:r>
      <w:r>
        <w:rPr>
          <w:b/>
        </w:rPr>
        <w:t>9.2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Terminy  przetargów na sprzedaż w/w nieruchomości zostaną podane w odrębnych ogłoszeniach.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39:00Z</dcterms:created>
  <dc:creator>URZĄD GMINY GORZÓW</dc:creator>
  <dc:description/>
  <dc:language>en-US</dc:language>
  <cp:lastModifiedBy>Sekretarz</cp:lastModifiedBy>
  <cp:lastPrinted>2005-07-26T11:33:00Z</cp:lastPrinted>
  <dcterms:modified xsi:type="dcterms:W3CDTF">2005-08-01T11:18:00Z</dcterms:modified>
  <cp:revision>4</cp:revision>
  <dc:subject/>
  <dc:title>          ZARZĄDZENIE Nr  0152/71/03</dc:title>
</cp:coreProperties>
</file>