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4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7 lipc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</w:rPr>
        <w:t xml:space="preserve">: ogłoszenia wykazu nieruchomości lokalowej przeznaczonej do                      sprzedaż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4r Dz.U.Nr 261, poz.2603 i Nr 281, poz.2782/ w wykonaniu uchwały Nr VIII/37/2001 RM w Gorzowie Śl. z dnia 24.10.2001r w sprawie”przeznaczenia do sprzedaży nieruchomości zabudowanych stanowiących własność gminy Gorzów Śl..”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w trybie nieograniczonego przetargu ustnego lokal użytkowy o pow.23,12 m2, wyodrębniony na parterze budynku znajdującego się w Gorzowie Sl. km 4, ul.Lompy nr 5, w centrum miasta, w sąsiedztwie budynków mieszkalno-użytkowych, wraz z udziałem wynoszącym 725/10000 części w częściach wspólnych budynku i gruntu tj.działki nr 878/246 o pow. 0,0230 ha. W/w nieruchomość posiada  urządzoną KW 7833 w Sądzie Rejonowym w Oleśnie, gdzie w działach III i IV brak jest  zapisów ją obciążających.  Dla przedmiotowej nieruchomości brak jest planu zagospodarowania  przestrzennego.</w:t>
      </w:r>
    </w:p>
    <w:p>
      <w:pPr>
        <w:pStyle w:val="Normal"/>
        <w:jc w:val="both"/>
        <w:rPr/>
      </w:pPr>
      <w:r>
        <w:rPr/>
        <w:t>Uzbrojenie  nieruchomości  : nieruchomość położona przy drodze asfaltowej,  zaopatrzona w sieć elektryczną, ma możliwość przyłączenia do sieci : wodociągowej , telefonicznej i kanalizacyjnej</w:t>
      </w:r>
    </w:p>
    <w:p>
      <w:pPr>
        <w:pStyle w:val="Normal"/>
        <w:jc w:val="both"/>
        <w:rPr/>
      </w:pPr>
      <w:r>
        <w:rPr/>
        <w:t xml:space="preserve">Cena sprzedaży nieruchomości : </w:t>
      </w:r>
      <w:r>
        <w:rPr>
          <w:b/>
          <w:sz w:val="28"/>
          <w:szCs w:val="28"/>
        </w:rPr>
        <w:t xml:space="preserve"> </w:t>
      </w:r>
      <w:r>
        <w:rPr>
          <w:b/>
        </w:rPr>
        <w:t>5.200 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Termin przetargu na sprzedaż w/w nieruchomości zostanie  podany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36:00Z</dcterms:created>
  <dc:creator>URZĄD GMINY GORZÓW</dc:creator>
  <dc:description/>
  <dc:language>en-US</dc:language>
  <cp:lastModifiedBy>Sekretarz</cp:lastModifiedBy>
  <cp:lastPrinted>2005-07-26T11:33:00Z</cp:lastPrinted>
  <dcterms:modified xsi:type="dcterms:W3CDTF">2005-08-01T11:59:00Z</dcterms:modified>
  <cp:revision>3</cp:revision>
  <dc:subject/>
  <dc:title>          ZARZĄDZENIE Nr  0152/71/03</dc:title>
</cp:coreProperties>
</file>