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5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2 sierpni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ustalenia ceny wywoławczej do III przetargu ustnego na                     sprzedaż  działek  niezabudowa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9 ust.2 ustawy z dnia 21 sierpnia 1997r. o gospodarce nieruchomościami / tekst jednolity z 2004r Dz.U.Nr 261, poz.2603 i Nr 281, poz.2782/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bec negatywnych wyników dwóch  nieograniczonych  przetargów ustnych przeprowadzonych  w dniach  08.06. 2005r i 03.08.2005 na sprzedaż działek przeznaczonych pod budownictwo mieszkaniowe , położonych w Gorzowie Śl. przy ul. Chopina i Powstańców , km 2 i 3 , wymienionych w załączniku do niniejszego zarządzenia  - u s t a l a   s i ę  ceny wywoławcze  do III przetargów na sprzedaż  poszczególnych nieruchomości w wysokości podanej w załącz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y przetargów na sprzedaż w/w nieruchomości zostaną podane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 i podlega ogłoszeniu poprzez wywieszenie na tablicach inform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5412"/>
        <w:rPr>
          <w:spacing w:val="20"/>
        </w:rPr>
      </w:pPr>
      <w:r>
        <w:rPr/>
        <w:t xml:space="preserve">   </w:t>
      </w:r>
      <w:r>
        <w:rPr>
          <w:spacing w:val="20"/>
        </w:rPr>
        <w:t xml:space="preserve">  </w:t>
      </w:r>
      <w:r>
        <w:rPr>
          <w:spacing w:val="20"/>
        </w:rPr>
        <w:t xml:space="preserve">Burmistrz </w:t>
      </w:r>
    </w:p>
    <w:p>
      <w:pPr>
        <w:pStyle w:val="Normal"/>
        <w:ind w:left="708" w:firstLine="5412"/>
        <w:rPr/>
      </w:pPr>
      <w:r>
        <w:rPr/>
        <w:t>mrg inż. Artur Tomala</w:t>
      </w:r>
    </w:p>
    <w:p>
      <w:pPr>
        <w:pStyle w:val="Normal"/>
        <w:ind w:firstLine="5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2:00Z</dcterms:created>
  <dc:creator>URZĄD GMINY GORZÓW</dc:creator>
  <dc:description/>
  <dc:language>en-US</dc:language>
  <cp:lastModifiedBy>Sekretarz</cp:lastModifiedBy>
  <cp:lastPrinted>2005-06-10T13:07:00Z</cp:lastPrinted>
  <dcterms:modified xsi:type="dcterms:W3CDTF">2005-09-08T09:41:00Z</dcterms:modified>
  <cp:revision>4</cp:revision>
  <dc:subject/>
  <dc:title>          ZARZĄDZENIE Nr  0152/71/03</dc:title>
</cp:coreProperties>
</file>