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 5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9 sierpni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zabudowanej, przeznaczonej                     do sprzedaży, położonej w Gorzowie S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4r Dz.U.Nr 261, poz.2603 i Nr 281, poz.2782/ w wykonaniu uchwały Nr V/25/2005r RM w Gorzowie Śl. z dnia 20.07.2005r w sprawie”przeznaczenia do sprzedaży w trybie przetargu  nieruchomości zabudowanej, położonej w Gorzowie Sl. ul.Wojska Polskiego 29”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a się do sprzedaży w trybie nieograniczonego przetargu ustnego nieruchomość zabudowaną budynkiem użytkowo-mieszkalnym o pow. użytkowej 533 m</w:t>
      </w:r>
      <w:r>
        <w:rPr>
          <w:vertAlign w:val="superscript"/>
        </w:rPr>
        <w:t>2</w:t>
      </w:r>
      <w:r>
        <w:rPr/>
        <w:t xml:space="preserve"> / po byłym kinie/, nadającym się do generalnego remontu, położoną w centrum miasta Gorzów Śl. ul.Wojska Polskiego 29, w  sąsiedztwie PKS i restauracji. W budynku znajduje się wynajęty  lokal mieszkalny, którego najemcy zrezygnowali z prawa pierwokupu. Nieruchomość oznaczona jest w rejestrze ewidencji gruntów i budynków jako działka nr 864/149 o pow. 0,1097 ha, posiada urządzoną KW 8517 w Sądzie Rejonowym w Oleśnie, gdzie  w III i IV dziale księgi nie  ma zapisów obciążających nieruchomość.</w:t>
      </w:r>
    </w:p>
    <w:p>
      <w:pPr>
        <w:pStyle w:val="Normal"/>
        <w:jc w:val="both"/>
        <w:rPr>
          <w:b/>
          <w:b/>
        </w:rPr>
      </w:pPr>
      <w:r>
        <w:rPr/>
        <w:t>Dla przedmiotowej nieruchomości brak jest planu zagospodarowania  przestrzennego.</w:t>
      </w:r>
    </w:p>
    <w:p>
      <w:pPr>
        <w:pStyle w:val="Normal"/>
        <w:rPr/>
      </w:pPr>
      <w:r>
        <w:rPr/>
        <w:t>Uzbrojenie  nieruchomości  : nieruchomość położona przy drodze krajowej , przyłączona  do sieci elektrycznej ,wodociągowej, kanalizacyjne i telefonicznej .</w:t>
      </w:r>
    </w:p>
    <w:p>
      <w:pPr>
        <w:pStyle w:val="Normal"/>
        <w:rPr/>
      </w:pPr>
      <w:r>
        <w:rPr/>
        <w:t xml:space="preserve">Cena sprzedaży nieruchomości : </w:t>
      </w:r>
      <w:r>
        <w:rPr>
          <w:b/>
          <w:sz w:val="28"/>
          <w:szCs w:val="28"/>
        </w:rPr>
        <w:t>85.000</w:t>
      </w:r>
      <w:r>
        <w:rPr>
          <w:b/>
        </w:rPr>
        <w:t xml:space="preserve"> 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 przetargu na sprzedaż w/w nieruchomości zostanie podany  w odrębnym  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18:00Z</dcterms:created>
  <dc:creator>URZĄD GMINY GORZÓW</dc:creator>
  <dc:description/>
  <dc:language>en-US</dc:language>
  <cp:lastModifiedBy>URZĄD GMINY GORZÓW</cp:lastModifiedBy>
  <cp:lastPrinted>2005-08-26T13:36:00Z</cp:lastPrinted>
  <dcterms:modified xsi:type="dcterms:W3CDTF">2005-09-08T09:42:00Z</dcterms:modified>
  <cp:revision>3</cp:revision>
  <dc:subject/>
  <dc:title>          ZARZĄDZENIE Nr  0152/71/03</dc:title>
</cp:coreProperties>
</file>