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5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sierpni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 przetargu ustnego na                     sprzedaż  działki  niezabudowanej, położonej w Goł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ego wyniku  nieograniczonego  przetargu ustnego przeprowadzonego  dnia  05.08.2005 na sprzedaż działki niezabudowanej nr 114/1 o pow. 0,0915 ha, położonej we wsi Goła, gm.Gorzów Śl. km 1  - u s t a l a   s i ę  cenę  wywoławczą  do II przetargu na sprzedaż  tej nieruchomości w wysokości 3.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przetargu na sprzedaż w/w nieruchomości zostanie 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5:00Z</dcterms:created>
  <dc:creator>URZĄD GMINY GORZÓW</dc:creator>
  <dc:description/>
  <dc:language>en-US</dc:language>
  <cp:lastModifiedBy>Urząd M i G</cp:lastModifiedBy>
  <cp:lastPrinted>2005-06-10T13:07:00Z</cp:lastPrinted>
  <dcterms:modified xsi:type="dcterms:W3CDTF">2005-09-08T08:35:00Z</dcterms:modified>
  <cp:revision>2</cp:revision>
  <dc:subject/>
  <dc:title>          ZARZĄDZENIE Nr  0152/71/03</dc:title>
</cp:coreProperties>
</file>