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1/ 55 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.09.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w sprawie: odwołania Pana Zbigniewa Rudego ze stanowiska Kierownika Zakładu  Usług  Komunalnych w Gorzowie Ś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0 ust.2, pkt. 5 ustawy z dnia 8 marca 1990r . o samorządzie gminnym / Dz.U.z 2001r Nr 142, poz.1591 z późn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Odwołuję z dniem 01-09-2005r Pana Zbigniewa Rudego ze stanowiska Kierownika Zakładu Usług Komunalnych w Gorzowie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na tablicy ogłoszeń Urzędu Miejskiego w Gorzowie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pacing w:val="20"/>
        </w:rPr>
      </w:pPr>
      <w:r>
        <w:rPr>
          <w:spacing w:val="20"/>
        </w:rPr>
        <w:t xml:space="preserve">Burmistrz </w:t>
      </w:r>
    </w:p>
    <w:p>
      <w:pPr>
        <w:pStyle w:val="Normal"/>
        <w:ind w:firstLine="594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2:00Z</dcterms:created>
  <dc:creator>UG Gorzów</dc:creator>
  <dc:description/>
  <dc:language>en-US</dc:language>
  <cp:lastModifiedBy>Sekretarz</cp:lastModifiedBy>
  <cp:lastPrinted>2005-09-07T14:42:00Z</cp:lastPrinted>
  <dcterms:modified xsi:type="dcterms:W3CDTF">2005-09-08T09:53:00Z</dcterms:modified>
  <cp:revision>7</cp:revision>
  <dc:subject/>
  <dc:title>ZARZĄDZENIE   Nr 0151/ 55  /2005</dc:title>
</cp:coreProperties>
</file>