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0151/ 56 /2005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5 września 2005r.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dokonania zmiany budżetu gminy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art.128 ust.1 pkt 1 ustawy z dnia 26 listopada 1998r. o finansach publicznych /Dz.U z 2003r. Nr 15 poz.148, Nr 45 poz.391, Nr 65 poz.594, Nr 96 poz.874,             Nr 166 poz.1611 i Nr 189 poz.1851, z 2004r. Nr 19 poz.177, Nr 93 poz.890 i Nr 121 poz.1264,      Nr 123 poz.1291 i Nr 210 poz.2135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5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związku z otrzymaniem dotacji celowych na realizację zadań własnych i zleconych gmini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większyć dochody gminy o kwotę 10.553,88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751</w:t>
        <w:tab/>
        <w:t>-</w:t>
        <w:tab/>
        <w:t>Urzędy naczelnych organów władz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ństwowej, kontroli i ochrony praw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oraz sądownictwa</w:t>
        <w:tab/>
        <w:tab/>
        <w:tab/>
        <w:t>10.230,88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7</w:t>
        <w:tab/>
        <w:t>-</w:t>
        <w:tab/>
        <w:t xml:space="preserve">Wybory Prezydenta Rzeczypospolitej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olskiej</w:t>
        <w:tab/>
        <w:tab/>
        <w:tab/>
        <w:tab/>
        <w:t xml:space="preserve">  4.290,44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§</w:t>
        <w:tab/>
        <w:t>2010</w:t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ństwa na realizację zadań bieżący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z zakresu administracji rządowej ora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innych zadań zleconych gminie ustawami</w:t>
        <w:tab/>
        <w:t xml:space="preserve">  4.290,44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8</w:t>
        <w:tab/>
        <w:t>-</w:t>
        <w:tab/>
        <w:t>Wybory do Sejmu i Senatu</w:t>
        <w:tab/>
        <w:tab/>
        <w:t xml:space="preserve">  5.940,44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§</w:t>
        <w:tab/>
        <w:t>2010</w:t>
        <w:tab/>
        <w:t>-</w:t>
        <w:tab/>
        <w:t>Dotacje celowe otrzymane z budżet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ństwa na realizację zadań bieżący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z zakresu administracji rządowej oraz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ab/>
        <w:tab/>
        <w:tab/>
        <w:t>innych zadań zleconych gminie ustawami</w:t>
        <w:tab/>
        <w:t xml:space="preserve">  5.940,44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801</w:t>
        <w:tab/>
        <w:t>-</w:t>
        <w:tab/>
        <w:t>Oświata i wychowanie</w:t>
        <w:tab/>
        <w:tab/>
        <w:tab/>
        <w:t xml:space="preserve">      323 zł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80101</w:t>
        <w:tab/>
        <w:t>-</w:t>
        <w:tab/>
        <w:t>Szkoły podstawowe</w:t>
        <w:tab/>
        <w:tab/>
        <w:tab/>
        <w:t xml:space="preserve">      323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§</w:t>
        <w:tab/>
        <w:t>2030</w:t>
        <w:tab/>
        <w:t>-</w:t>
        <w:tab/>
        <w:t xml:space="preserve">Dotacje celowe otrzymane z budżetu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ństwa na realizację własnych zadań</w:t>
      </w:r>
    </w:p>
    <w:p>
      <w:pPr>
        <w:pStyle w:val="Normal"/>
        <w:rPr/>
      </w:pPr>
      <w:r>
        <w:rPr>
          <w:szCs w:val="24"/>
        </w:rPr>
        <w:tab/>
        <w:tab/>
        <w:tab/>
        <w:t>bieżących gminy</w:t>
        <w:tab/>
        <w:tab/>
        <w:tab/>
        <w:t xml:space="preserve">      323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większyć wydatki budżetowe ogółem o kwotę 10.553,88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751</w:t>
        <w:tab/>
        <w:t>-</w:t>
        <w:tab/>
        <w:t>Urzędy naczelnych organów władz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państwowej, kontroli i ochrony praw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oraz sądownictwa</w:t>
        <w:tab/>
        <w:tab/>
        <w:tab/>
        <w:t>10.230,88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7</w:t>
        <w:tab/>
        <w:t>-</w:t>
        <w:tab/>
        <w:t>Wybory Prezydenta Rzeczypospolitej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olskiej</w:t>
        <w:tab/>
        <w:tab/>
        <w:tab/>
        <w:tab/>
        <w:t xml:space="preserve">  4.290,44 z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/. wydatki bieżące</w:t>
        <w:tab/>
        <w:t>4.290,44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75108</w:t>
        <w:tab/>
        <w:t>-</w:t>
        <w:tab/>
        <w:t>Wybory do Sejmu i Senatu</w:t>
        <w:tab/>
        <w:tab/>
        <w:t xml:space="preserve">  5.940,44 z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/. wydatki bieżące</w:t>
        <w:tab/>
        <w:t>5.940,44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Dział</w:t>
        <w:tab/>
        <w:t>801</w:t>
        <w:tab/>
        <w:t>-</w:t>
        <w:tab/>
        <w:t>Oświata i wychowanie</w:t>
        <w:tab/>
        <w:tab/>
        <w:tab/>
        <w:t xml:space="preserve">     323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Rozdz.</w:t>
        <w:tab/>
        <w:t>80101</w:t>
        <w:tab/>
        <w:t>-</w:t>
        <w:tab/>
        <w:t>Szkoły podstawowe</w:t>
        <w:tab/>
        <w:tab/>
        <w:tab/>
        <w:t xml:space="preserve">     323 z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/. wydatki bieżące</w:t>
        <w:tab/>
        <w:t xml:space="preserve">   323 zł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Po dokonaniu wyżej wymienionych zmian dochody gminy wynoszą 11.342.717,88 zł. a wydatki 12.159.417,88 zł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Zarządzenie wchodzi w życie z dniem podpisania i podlega opublikowaniu w Dzienniku Urzędowym Województwa Opol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</w:t>
      </w:r>
      <w:r>
        <w:rPr/>
        <w:t>Burmistrz</w:t>
      </w:r>
    </w:p>
    <w:p>
      <w:pPr>
        <w:pStyle w:val="Normal"/>
        <w:ind w:left="6804" w:hanging="0"/>
        <w:rPr/>
      </w:pPr>
      <w:r>
        <w:rPr/>
        <w:t>mgr inż. Artur Tomala</w:t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134" w:right="1134" w:gutter="0" w:header="1134" w:top="1700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cp:lastPrinted>2005-09-07T11:30:00Z</cp:lastPrinted>
  <dcterms:modified xsi:type="dcterms:W3CDTF">2005-09-08T09:59:00Z</dcterms:modified>
  <cp:revision>5</cp:revision>
  <dc:subject>w sprawie dokonania zmiany budzetu gminy na 2005r.</dc:subject>
  <dc:title>Zarzadzenie nr 0151/56/2005 z dnia 5.09. 2005r.</dc:title>
</cp:coreProperties>
</file>