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 Nr 0151/ 58  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Gorzowa Śl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7.09.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: powierzenia obowiązków Kierownika Zakładu Usług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Komunalnych w Gorzowie Ś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30 ust.2, pkt. 5 ustawy z dnia 8 marca 1990r . o samorządzie gminnym / Dz.U.z 2001r Nr 142, poz.1591 z późn. z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a m 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Z dniem 07-09-2005r. powierzam Pani Teresie Kałwak pełnienie obowiązków  Kierownika Zakładu Usług Komunalnych w Gorzowie Śl. do czasu powołania Kierownika w/w jednost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rządzenie wchodzi w życie z dniem podjęcia i podlega ogłoszeniu na tablicy ogłoszeń Urzędu Miejskiego w Gorzowie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pacing w:val="20"/>
        </w:rPr>
      </w:pPr>
      <w:r>
        <w:rPr>
          <w:spacing w:val="20"/>
        </w:rPr>
        <w:t xml:space="preserve">Burmistrz </w:t>
      </w:r>
    </w:p>
    <w:p>
      <w:pPr>
        <w:pStyle w:val="Normal"/>
        <w:ind w:firstLine="5940"/>
        <w:rPr/>
      </w:pPr>
      <w:r>
        <w:rPr/>
        <w:t>mgr inż. Artur Tomala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36:00Z</dcterms:created>
  <dc:creator>UG Gorzów</dc:creator>
  <dc:description/>
  <dc:language>en-US</dc:language>
  <cp:lastModifiedBy>UG Gorzów</cp:lastModifiedBy>
  <cp:lastPrinted>2005-09-07T12:02:00Z</cp:lastPrinted>
  <dcterms:modified xsi:type="dcterms:W3CDTF">2005-09-08T10:00:00Z</dcterms:modified>
  <cp:revision>4</cp:revision>
  <dc:subject/>
  <dc:title>ZARZĄDZENIE   Nr 0152/69/2004</dc:title>
</cp:coreProperties>
</file>