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57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wrześni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        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ura Obsługi Szkół i Przedszkoli 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tbl>
      <w:tblPr>
        <w:tblW w:w="10089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6017"/>
        <w:gridCol w:w="2035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formy pomocy dla uczniów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rPr>
          <w:szCs w:val="24"/>
        </w:rPr>
      </w:pPr>
      <w:r>
        <w:rPr>
          <w:szCs w:val="24"/>
        </w:rPr>
        <w:t>Urzędu Miejskiego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>a/. dokonać zmiany dochodów i wydatków,  jak niżej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7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49"/>
        <w:gridCol w:w="6300"/>
        <w:gridCol w:w="1733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0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ybory Prezydenta Rzeczypospolitej Polski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553,8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30,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290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290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7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6302"/>
        <w:gridCol w:w="1748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ory do Sejmu i Sena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940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740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23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23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23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230,8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30,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290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4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905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940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40,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4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875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202,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05,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83,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. dokonać zmiany w wydatkach, jak niżej: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i publiczne gmin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eriałów i wyposaż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1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1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 (zad. zlecone)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  <w:t>3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wyższe zmiany powodują zmiany w harmonogramie realizacji dochodów i wydatków budżetu gminy na 2005 ro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04T08:13:00Z</dcterms:modified>
  <cp:revision>2</cp:revision>
  <dc:subject>w sprawie zmian w ukladzie wykonawczym budzetu gminy na 2005r.</dc:subject>
  <dc:title>Zarzadzenie nr 0151/57/2005 z dnia 7 wrzesnia 2005r.</dc:title>
</cp:coreProperties>
</file>