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5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powołania składu Obwodowych Komisji Wyborczych w wyborach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Prezydenta Rzeczypospolitej Polskiej, zarządzony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dzień 09 październik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6 ust.1 i 2 ustawy  z dnia 27 września 1990 roku o wyborze Prezydenta Rzeczpospolitej Polskiej /tekst jednolity – Dziennik Ustaw z 2000 roku Nr 47 poz.544 z późniejszymi zmianami/ oraz § 6 Rozporządzenia Ministra Spraw Wewnętrznych i Administracji z dnia 28.08.2000 roku w sprawie powoływania obwodowych komisji wyborczych w wyborach Prezydenta Rzeczypospolitej Polskiej /Dz.  U. z 2000 roku Nr 72, poz.847 oraz Dz. U. z 2005 roku Nr 166, poz.1394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tal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składy Obwodowych Komisji Wyborczych w wyborach Prezydenta Rzeczypospolitej Polskiej w składzie przedstawionym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podlega niezwłocznie podaniu do publicznej wiadomości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do Zarządzenia Nr 0151/59/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Burmistrza Gorzowa Śląs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 dnia 16.09.200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 OBWODOWYCH KOMISJI WYBORCZ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09 październik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NR 1 W DĘBINIE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5"/>
        <w:gridCol w:w="3060"/>
        <w:gridCol w:w="2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at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luczborska 14/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Włodzimierz Cimoszewic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yr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 Góra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echa Kaczyń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Orzes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wiatowa 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aniela Podrzyc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owal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 Kluczborska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Andrzeja Lepp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p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na 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Jarosława Kalinow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ita Mać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Miarki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Henryki Bochniar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Krzym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Kluczborska 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onalda Tu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Wiej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bork ul.Gałczyńskiego 14/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Urzędu Miejskiego Gorzów Ś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ÓD NR 2 W GORZOWIE ŚLĄSKI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ałwak-Wi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ul. Kwiatowa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łodzimierza Cimosz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Wójc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ów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ech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Mak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y 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aniela Pod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ow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ul.Kluczborska 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em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Sl.ul.Sienkiewicza 5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Zbigniewa Reli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Ci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Lompy 1/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Jarosława K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Adam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Mickiewicza 2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Henryki Bochnia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k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ul.Jaronia 4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onalda Tu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Grzeb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zka ul.Listopadowa 22/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Urzędu Miejskiego Gorzów S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NR 3 W KOZŁ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Now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Chopina 4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łodzimierza Cimosz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Lacho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Sl.ul.Kluczborska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ech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aku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y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aniela Pod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Nimp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zów Śl. ul.Zielon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Andrzeja Lepp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a Har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ygowice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Jarosława K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S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ul.Kwiatowa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Henryki Bochnia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k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orzów Śl.ul.Kluczborska</w:t>
            </w:r>
            <w:r>
              <w:rPr>
                <w:b/>
              </w:rPr>
              <w:t xml:space="preserve">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onalda Tu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Famu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ygowice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Urzędu Miejskiego Gorzów Ś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Nr 4 W  USZY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 Dub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Powstańców 1/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łodzimierza Cimosz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Kw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echowice 1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ech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a Orzes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Kwiatowa 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aniela Pod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Nimp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Zielona 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zierżan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zyce 88/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Jarosława Kalinowsksiego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ów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ąski ul.Kwiatowa 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Henryki Bochnia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Rube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Sl. Ul.Kolorowa 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onalda Tu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Wojdy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ce 83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Urzędu Miejskiego Gorzów Ś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Nr 5 W ZDZIECH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Jęs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 ul.Woj.Pol.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łodzimierza Cimoszewi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w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echowice 1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echa 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ę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ul.Woj.Pol22B/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aniela Podrzy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Nimp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ul.Zielona 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Wojn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echowice 1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Jarosława Kalin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Mać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ul.Miarki 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Henryki Bochnia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Kub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Skrońsko 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onalda Tu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mola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echowice 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Urzędu Miejskiego Gorzów Sl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8:00Z</dcterms:created>
  <dc:creator>UM Gorzów</dc:creator>
  <dc:description/>
  <dc:language>en-US</dc:language>
  <cp:lastModifiedBy>Sekretarz</cp:lastModifiedBy>
  <cp:lastPrinted>2005-09-27T08:21:00Z</cp:lastPrinted>
  <dcterms:modified xsi:type="dcterms:W3CDTF">2005-10-03T12:21:00Z</dcterms:modified>
  <cp:revision>3</cp:revision>
  <dc:subject/>
  <dc:title>Zarządzenie Nr 0151/59/05</dc:title>
</cp:coreProperties>
</file>